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COMUNE DI VARALLO POMBIA - Provincia di Novara</w:t>
      </w:r>
    </w:p>
    <w:p>
      <w:pPr>
        <w:pStyle w:val="Normal"/>
        <w:jc w:val="both"/>
        <w:rPr/>
      </w:pPr>
      <w:r>
        <w:rPr>
          <w:rFonts w:cs="Arial" w:ascii="Arial" w:hAnsi="Arial"/>
          <w:b/>
          <w:bCs/>
          <w:sz w:val="22"/>
        </w:rPr>
        <w:t>Delibera Giunta Comunale n.90 del 29.08.2005 "</w:t>
      </w:r>
      <w:r>
        <w:rPr>
          <w:rFonts w:cs="Arial" w:ascii="Arial" w:hAnsi="Arial"/>
          <w:b/>
          <w:bCs/>
          <w:i/>
          <w:iCs/>
          <w:sz w:val="22"/>
        </w:rPr>
        <w:t>Acquisto autovettura usata Fiat Punto 1.9 dalla Ditta Varato di Varallo Pombia. Impegno di spes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remesso che il Comune di Varallo Pombia è proprietario, fra gli altri, di due autovetture utilizzate dai diversi servizi per ragioni d'ufficio, di cui una Fiat Panda dell'anno 1989 ed una Fiat Punto dell'anno 2002; inoltre è presente nel parco macchine una Fiat Doblò dell'anno 2001, assegnata in uso al servizio socio-assistenziale associ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ificato che l'autovettura Fiat Panda, a causa dello stato di vetustà, viene utilizzata prevalentemente per servizi all'interno del territorio comunale, di breve percorrenza ed in particolare per i servizi tecn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levat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 servizi comunali hanno evidenziato l'esigenza di disporre di una seconda  autovettura  per l'espletamento delle proprie mansioni;</w:t>
      </w:r>
    </w:p>
    <w:p>
      <w:pPr>
        <w:pStyle w:val="Normal"/>
        <w:jc w:val="both"/>
        <w:rPr>
          <w:rFonts w:ascii="Arial" w:hAnsi="Arial" w:cs="Arial"/>
          <w:sz w:val="22"/>
        </w:rPr>
      </w:pPr>
      <w:r>
        <w:rPr>
          <w:rFonts w:cs="Arial" w:ascii="Arial" w:hAnsi="Arial"/>
          <w:sz w:val="22"/>
        </w:rPr>
        <w:t>-  il servizio socio-assistenziale  associato ha evidenziato  la necessità di disporre di un automezzo per  il trasporto di persone assistite verso luoghi di cura o per altre esigenze indispensa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poter intervenire  con l'acquisto di una autovettura usata, da selezionare  previa visione e verifica dello stato di manutenzione, presso alcune  concessionarie di automobi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o atto che presso la concessionaria Automobili Varauto di Ingignoli Claudio con sede in Varallo Pombia - Piazza Risorgimento, è stata scelta una autovettura usata di marca Fiat modello Punto 1.9 Jtd ELX 5 porte,  immatricolata nell'anno 2003, in ottime condizioni di mantenimento  ed al prezzo offerto di € 7.000,00, compreso costi per passaggio di proprietà;</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itenuto di provvedere quindi all'acquisto dell'autovettura indicata,  da destinare ai diversi servizi comunali, come sopra evidenzi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5 del DPR 384/2001  in materia di acquisto di beni e servizi per importi inferiori  ad € 20.000,00 Iva esclusa, per i quali si prescinde dalla richiesta di pluralità di preventiv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il parere favorevole del responsabile servizio interessato per la regolarità te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ttestazione del responsabile servizio finanziario per la copertura finanziaria della sp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i favorevoli unanim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  provvedere, per le motivazioni esposte in premessa,  all'acquisto di una autovettura usata presso la concessionaria Automobili Varauto di Ingignoli Claudio con sede in Varallo Pombia, Piazza Risorgimento, come individuata nel preventivo di spesa in data 22.07.2005: FIAT PUNTO 1.9 JTD ELX 5 porte -  targata CF 016 GG - anno immatricolazione 2003, al prezzo complessivo di Euro 7.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impegnare la spesa di  € 7.000,00 al cap. 11400 cod 2..01.08.05 del bilancio di previsione 2005;</w:t>
      </w:r>
    </w:p>
    <w:p>
      <w:pPr>
        <w:pStyle w:val="Normal"/>
        <w:jc w:val="both"/>
        <w:rPr>
          <w:rFonts w:ascii="Arial" w:hAnsi="Arial" w:cs="Arial"/>
          <w:sz w:val="22"/>
        </w:rPr>
      </w:pPr>
      <w:r>
        <w:rPr>
          <w:rFonts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di disporre ai sensi dell'art. 191 Dec. Leg. n.  267 del  18.08.2000</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pPr>
      <w:r>
        <w:rPr>
          <w:rFonts w:eastAsia="MS Mincho;ＭＳ 明朝" w:cs="Arial" w:ascii="Arial" w:hAnsi="Arial"/>
          <w:sz w:val="22"/>
        </w:rPr>
        <w:t>a) la registrazione contabile dell'impegno  sul competente capitolo di bilancio di previsione</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t>b) la comunicazione alla   Ditta Automobili Varauto    dell'avvenuta  registrazione dell'impegno.</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5-08-30T09:27:00Z</dcterms:modified>
  <cp:revision>3</cp:revision>
  <dc:subject/>
  <dc:title> </dc:title>
</cp:coreProperties>
</file>