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sta la necessità di alla modifica dell’accesso pedonale di Via Caccia della Scuola Elementare G. Di Vittorio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sto il progetto predisposto dal Geom. Lucatello Simone, dipendente del Comune di Varallo Pombia, che si compone di un unico fascicolo contenente:</w:t>
      </w:r>
    </w:p>
    <w:p>
      <w:pPr>
        <w:pStyle w:val="Testonormale"/>
        <w:numPr>
          <w:ilvl w:val="0"/>
          <w:numId w:val="1"/>
        </w:numPr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relazione tecnica, elenco prezzi unitari, computo metrico estimativo e quadro economico;</w:t>
      </w:r>
    </w:p>
    <w:p>
      <w:pPr>
        <w:pStyle w:val="Testonormale"/>
        <w:numPr>
          <w:ilvl w:val="0"/>
          <w:numId w:val="1"/>
        </w:numPr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n. 2 schemi grafici (stato di fatto e progetto)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>Considerato che il  quadro  economico  delle  opere   prevede  una  spesa  complessiva  di  € 30.00,00 così suddivisa: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bookmarkStart w:id="0" w:name="_1180592141"/>
      <w:bookmarkStart w:id="1" w:name="_1180592054"/>
      <w:bookmarkEnd w:id="0"/>
      <w:bookmarkEnd w:id="1"/>
      <w:r>
        <w:rPr>
          <w:rFonts w:eastAsia="MS Mincho;ＭＳ 明朝" w:cs="Arial" w:ascii="Arial" w:hAnsi="Arial"/>
          <w:sz w:val="24"/>
        </w:rPr>
        <w:object w:dxaOrig="7298" w:dyaOrig="30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2pt;height:150.7pt" filled="f" o:ole="">
            <v:imagedata r:id="rId3" o:title=""/>
          </v:shape>
          <o:OLEObject Type="Embed" ProgID="Excel.Sheet.12" ShapeID="ole_rId2" DrawAspect="Content" ObjectID="_1312635889" r:id="rId2"/>
        </w:objec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sta la Legge 109/94 e s.m.i. 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sto il parere favorevole del Responsabile  dell'Ufficio  Tecnico  in  merito alla regolarità tecnica della proposta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>Visto il parere favorevole del Responsabile  del Servizio Finanziario in  merito alla regolarità contabile;</w:t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 voti favorevoli unanimi espressi nelle forme di legge,</w:t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 E L I B E R A</w:t>
      </w:r>
    </w:p>
    <w:p>
      <w:pPr>
        <w:pStyle w:val="Testonormale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Di approvare il PROGETTO PER LA MODIFICA DELL’ACCESSO PEDONALE DI VIA CACCIA DELLA SCUOLA ELEMENTARE G. DI VITTORIO, come  da elaborati tecnici a firma del tecnico comunale Geom. Lucatello Simone e meglio  specificati in premessa, per una spesa complessiva di </w:t>
      </w:r>
      <w:r>
        <w:rPr>
          <w:rFonts w:cs="Arial" w:ascii="Arial" w:hAnsi="Arial"/>
          <w:i/>
          <w:color w:val="000000"/>
          <w:sz w:val="24"/>
        </w:rPr>
        <w:t>€ 26.365,00 + I.V.A 10%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i dare atto che il quadro economico dell’opera risulta come di seguito descritto: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object w:dxaOrig="7298" w:dyaOrig="30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7.2pt;height:150.7pt" filled="f" o:ole="">
            <v:imagedata r:id="rId5" o:title=""/>
          </v:shape>
          <o:OLEObject Type="Embed" ProgID="Excel.Sheet.12" ShapeID="ole_rId4" DrawAspect="Content" ObjectID="_1333369305" r:id="rId4"/>
        </w:objec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>Di designare il Geom. Lucatello Simone, Tecnico Comunale, Responsabile del Procedimento ai sensi dell'art. 7 della Legge 109/94 e s.m.i.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 xml:space="preserve">Di imputare la spesa occorrente di </w:t>
      </w:r>
      <w:r>
        <w:rPr>
          <w:rFonts w:cs="Arial" w:ascii="Arial" w:hAnsi="Arial"/>
          <w:color w:val="000000"/>
        </w:rPr>
        <w:t>€ 30..000,</w:t>
      </w:r>
      <w:r>
        <w:rPr>
          <w:rFonts w:eastAsia="MS Mincho;ＭＳ 明朝" w:cs="Arial" w:ascii="Arial" w:hAnsi="Arial"/>
        </w:rPr>
        <w:t>00  al capitolo 14280 cod. int. 2.10.04.01 conservato e disponibile fra i residui passivi dell’anno 2002 per €. 28.137,44 e tra i residui passivi dell’anno 2003 per €. 1.862,56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>Con separata votazione unanime espressa con alzata di mano dichiara la presente deliberazione immediatamente eseguibile.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Generico</cp:lastModifiedBy>
  <dcterms:modified xsi:type="dcterms:W3CDTF">2005-08-30T14:54:00Z</dcterms:modified>
  <cp:revision>4</cp:revision>
  <dc:subject/>
  <dc:title> </dc:title>
</cp:coreProperties>
</file>