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DELIBERAZIONE G.C. N. 99 DEL 04.10.2005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BILANCIO DI PREVISIONE ESERCIZIO FINANZIARIO 2005. APPROVAZIONE QUARTA VARIAZIONE.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Bilancio di Previsione dell'esercizio in corso, approvato con deliberazione del Consiglio  n. 10 del 30.03.2005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il parere favorevole espresso dall'organo di revisione economico finanziaria ai sensi dell'art. 239, primo comma, lettera b), del D. Lgs. 18.08.2000 n. 267, che si allega alla pres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unanime espresso nelle forme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5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pareggia nella complessiva somma di €. 5.380.534,00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1-09T10:00:00Z</dcterms:modified>
  <cp:revision>4</cp:revision>
  <dc:subject/>
  <dc:title> </dc:title>
</cp:coreProperties>
</file>