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 104 DEL 4.10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PPROVAZIONE TIROCINIO LAVORATIVO SIG. LIDEO TIZIANO. PERIODO 4.10.2005 - 27.6.2006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persona segnalata,  presso gli Uffici Demografici  del Comune,  per il periodo  4.10.2005 - 27.6.2006, il martedì per quattro ore giornali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individuare nella dipendente Sig.ra Fumagalli Cristina - Istruttore Amministrativo del Comune, la figura di referente dell'attività del soggetto ins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 convenzione  con il servizio socio-assistenziale comuni associati con sede in Castelletto  Sopra Ticino, come collazionata agli  atti del fascicolo, per l'inserimento lavorativo ai sensi dell'art. 18 del D.Lvo 196/9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 e la dipendente Sig.ra Fumagalli Cristina - Istruttore Amministrativo presso gli Uffici Demografici per la funzione di referente del progetto.</w:t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>
          <w:sz w:val="22"/>
        </w:rPr>
      </w:pPr>
      <w:r>
        <w:rPr>
          <w:sz w:val="22"/>
        </w:rPr>
        <w:t xml:space="preserve">Successivamente, con separata votazione favorevole unanime espressa nelle forme di legge, la presente deliberazione viene dichiarata immediatamente eseguibil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8T14:50:00Z</dcterms:modified>
  <cp:revision>5</cp:revision>
  <dc:subject/>
  <dc:title> </dc:title>
</cp:coreProperties>
</file>