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MUNE DI VARALLO POMBIA - Provincia di Nova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eliberazione GC. n. 108 del 4.10.200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"</w:t>
      </w:r>
      <w:r>
        <w:rPr>
          <w:rFonts w:cs="Century Gothic" w:ascii="Century Gothic" w:hAnsi="Century Gothic"/>
          <w:b/>
          <w:bCs/>
          <w:i/>
          <w:iCs/>
          <w:sz w:val="22"/>
        </w:rPr>
        <w:t>CCNL 31.3.1999  COMPARTO REGIONI - ENTI LOCALI.  ART. 6. SISTEMA DI VALUTAZIONE. APPROVAZIONE METODOLOGIA DI VALUTAZIONE DELLE PRESTAZIONI E DEI RISULTATI DEL PERSONALE."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messo ch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Il CCNL del comparto Regioni - Enti Locali sottoscritto il 31 marzo 1999, relativo alla revisione del sistema di classificazione del personale, all'art 6 recita: "</w:t>
      </w:r>
      <w:r>
        <w:rPr>
          <w:rFonts w:cs="Arial" w:ascii="Century Gothic" w:hAnsi="Century Gothic"/>
          <w:color w:val="000080"/>
          <w:sz w:val="22"/>
        </w:rPr>
        <w:t xml:space="preserve"> </w:t>
      </w:r>
      <w:r>
        <w:rPr>
          <w:rFonts w:cs="Arial" w:ascii="Century Gothic" w:hAnsi="Century Gothic"/>
          <w:color w:val="000000"/>
          <w:sz w:val="22"/>
        </w:rPr>
        <w:t>In ogni ente sono adottate metodologie permanenti per la valutazione delle prestazioni e dei risultati dei dipendenti, anche ai fini della progressione economica di cui al presente contratto; la valutazione è di competenza dei dirigenti, si effettua a cadenza periodica ed è tempestivamente comunicata al dipendente, in base ai criteri definiti ai sensi dell'art. 16, comma 2."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  <w:t>Il CCNL del comparto Regioni -Enti Locali del 1.4.1999 all'art. 18 recita:  " I compensi destinati ad incentivare la produttività e il miglioramento dei servizi devono essere corrisposti ai lavoratori interessati soltanto a conclusione del periodico processo di valutazione delle prestazioni e dei risultati nonché in base al livello di conseguimento degli obiettivi predefiniti nel PEG o negli analoghi strumenti di programmazione degli enti. La valutazione delle prestazioni e dei risultati dei lavoratori spetta ai competenti dirigenti nel rispetto dei criteri e delle prescrizioni definiti dal sistema permanente di valutazione adottato nel rispetto del modello di relazioni sindacali previsto; il livello di conseguimento degli obiettivi è certificato dal servizio di controllo interno. Non è consentita la attribuzione generalizzata dei compensi per la,produttività sulla base di automatismi comunque denominati."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  <w:t>Il D.LGS 267/2000 e s. m. e i. all'art. 107 comma 7 recita: " Alla valutazione dei dirigenti degli enti locali si applicano i principi contenuti nell'articolo 5 commi 1 e 2 del D.LGS 30.7.1999 n. 268"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  <w:t>Il D.LGS. 165/2001 e s. m. e i. all'art. 7 comma 5 recita: " Le amministrazioni pubbliche non possono erogare trattamenti economici accessori che non corrispondano alle prestazioni effettivamente rese."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  <w:t>Rilevato che con deliberazione GC. n.  85/2005 è stata approvata la metodologia di valutazione delle posizioni organizzative ai fini della graduazione della retribuzione di posizione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  <w:t>Dato atto che per quanto attiene alla valutazione delle prestazioni del personale, sia  o meno  incaricato di posizione organizzativa,  occorre provvedere alla adozione di apposita metodologia che assicuri una valutazione oggettiva dell'operato di ciascun dipendente, in relazione agli obiettivi assegnati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  <w:t>Preso atto che il Nucleo di Valutazione del Comune ha predisposto una metodologia di valutazione e la relativa  modulistica, che, ai sensi dell'art. 16 del CCNL 1.3.99, è materia di concertazione;  a tal fine,  in data 4.7.2005 è stata fornita alla RSU ed alle OO.SS. di categoria apposita informazione, alla quale non ha fatto seguito, nei tempi previsti dall'art. 8 del CCNL 1.4.99, come sostituito dall'art. 6 del CCNL 22.1.2004, richiesta di concertazione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  <w:t>Dato atto che l'attività di valutazione dei risultati si sostanzia nelle seguenti fasi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22"/>
          <w:u w:val="single"/>
        </w:rPr>
      </w:pPr>
      <w:r>
        <w:rPr>
          <w:rFonts w:cs="Century Gothic" w:ascii="Century Gothic" w:hAnsi="Century Gothic"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i/>
          <w:iCs/>
          <w:color w:val="000000"/>
          <w:sz w:val="22"/>
        </w:rPr>
        <w:t>Definizione obiettivi istituzional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i/>
          <w:iCs/>
          <w:color w:val="000000"/>
          <w:sz w:val="22"/>
        </w:rPr>
        <w:t>Definizione obiettivi specific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i/>
          <w:iCs/>
          <w:color w:val="000000"/>
          <w:sz w:val="22"/>
        </w:rPr>
        <w:t>Definizione comportamenti organizzativ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i/>
          <w:iCs/>
          <w:color w:val="000000"/>
          <w:sz w:val="22"/>
        </w:rPr>
        <w:t>Definizione dei pes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i/>
          <w:iCs/>
          <w:color w:val="000000"/>
          <w:sz w:val="22"/>
        </w:rPr>
        <w:t>Definizione dei sistemi di misur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i/>
          <w:iCs/>
          <w:color w:val="000000"/>
          <w:sz w:val="22"/>
        </w:rPr>
        <w:t>Rilevazione dei dat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i/>
          <w:iCs/>
          <w:color w:val="000000"/>
          <w:sz w:val="22"/>
        </w:rPr>
        <w:t>Certificazione dei risultati su obiettiv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i/>
          <w:iCs/>
          <w:color w:val="000000"/>
          <w:sz w:val="22"/>
        </w:rPr>
        <w:t>Valutazione delle prestazioni individuali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i/>
          <w:iCs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iCs/>
          <w:color w:val="000000"/>
          <w:sz w:val="22"/>
        </w:rPr>
      </w:pPr>
      <w:r>
        <w:rPr>
          <w:rFonts w:cs="Century Gothic" w:ascii="Century Gothic" w:hAnsi="Century Gothic"/>
          <w:i/>
          <w:iCs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Dato atto che sono state concluse, da parte dei soggetti  competenti,   le procedure per la definizione delle varie fasi come sopra elencate, e sono state predisposte apposite schede, differenziate per le posizioni organizzative e per il restante personale, che unitamente alla metodologia valutativa sono allegate al presente atto per farne parte integrante e sostanziale;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Ritenuto quindi di approvare la metodologia per la valutazione delle prestazioni e dei risultati del personale, ai sensi delle norme di legge e di contratto in premessa evidenziati;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Dato atto che il presente provvedimento non comporta alcuna spesa a carico del bilancio del Comune;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Visto il parere favorevole del responsabile del servizio personale per la regolarità tecnica;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Con voti favorevoli unanimi;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D E L I B E R 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Di approvare la metodologia per la valutazione delle prestazioni e dei risultati del personale, ai sensi dell'art. 6 del CCNL 1.3.1999 e  secondo i principi dell'art. 5 del D.LGS 268/1999, come da allegati al presente atto di cui formano parte integrante e sostanziale;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di dare atto della avvenuta informazione alla RSU e alle OO.SS. di categoria ai sensi dell'art. 16 del CCNL 1.3.1999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2-30T08:32:00Z</dcterms:modified>
  <cp:revision>4</cp:revision>
  <dc:subject/>
  <dc:title> </dc:title>
</cp:coreProperties>
</file>