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messo che in data 21/03/2005 prot. 3112 il Sig. FACCIN ARMANDO – VIA C. LEVI – 28040 VARALLO POMBIA ha presento istanza per COSTRUZIONE FABBRICATO UNIFAMILIARE sul lotto identificato al catasto terreni al foglio 18 mappale 210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iderato che dalla zonizzazione del PRGI vigente il lotto di cui sopra risulta classificato quale lotto già edificato ma individuato con specifica simbologia (A) – art. 35 delle Norme Tecniche di Attuazione – nel quale gli interventi di nuova costruzione, ampliamento e/o sopraelevazione previsti sono ammessi nel rispetto degli indici urbanistici relativi al rapporto di copertura, alle distanze, alle altezze ed all’indice di densità edilizia fondiaria di 0,8 mc/mq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iderato che per i lotti di cui sopra – ai fini perequativi – le aree di competenza relative alle opere di urbanizzazione primaria e secondaria, calcolate come differenza delle superfici territoriali e fondiarie di pertinenza dell’ampliamento in progetto ((mc:It)-(mc-If) = aree per OO.UU.) sono monetizzate ai valori stabiliti di anno in anno dell’Amministrazione Comunal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rificato che il lotto identificato al catasto terreni al foglio 18 mappale 210 è altresì destinato in parte a aree per infrastrutture pubbliche – sede stradale (art. 32 delle Norme Tecniche di Attuazione) che, trattandosi di aree per OO.UU., possono essere detratte dalla aree da monetizzar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so atto che dalle considerazioni di cui sopra le aree da monetizzare risultano pari a mq 46,52 come risulta dal seguente prospetto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olumetria in progetto mc 560,77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  <w:t>aree OO.UU. art. 35 NTA:</w:t>
      </w:r>
    </w:p>
    <w:p>
      <w:pPr>
        <w:pStyle w:val="Testonormale"/>
        <w:tabs>
          <w:tab w:val="clear" w:pos="708"/>
          <w:tab w:val="left" w:pos="4860" w:leader="none"/>
          <w:tab w:val="left" w:pos="5580" w:leader="none"/>
          <w:tab w:val="right" w:pos="720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(560,77 / 0,60 ) – (5670,77 / 0,80 )</w:t>
        <w:tab/>
        <w:t>=</w:t>
        <w:tab/>
        <w:t>mc</w:t>
        <w:tab/>
        <w:t>233,66</w:t>
      </w:r>
    </w:p>
    <w:p>
      <w:pPr>
        <w:pStyle w:val="Testonormale"/>
        <w:tabs>
          <w:tab w:val="clear" w:pos="708"/>
          <w:tab w:val="left" w:pos="4860" w:leader="none"/>
          <w:tab w:val="left" w:pos="5580" w:leader="none"/>
          <w:tab w:val="right" w:pos="720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dedurre viabilità Via C. Levi</w:t>
        <w:tab/>
        <w:t>=</w:t>
        <w:tab/>
        <w:t>mc</w:t>
        <w:tab/>
        <w:t>51,60</w:t>
      </w:r>
    </w:p>
    <w:p>
      <w:pPr>
        <w:pStyle w:val="Testonormale"/>
        <w:tabs>
          <w:tab w:val="clear" w:pos="708"/>
          <w:tab w:val="left" w:pos="4860" w:leader="none"/>
          <w:tab w:val="left" w:pos="5580" w:leader="none"/>
          <w:tab w:val="right" w:pos="720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dedurre viabilità PRGI lato nord</w:t>
        <w:tab/>
        <w:t>=</w:t>
        <w:tab/>
        <w:t>mc</w:t>
        <w:tab/>
        <w:t>135,54</w:t>
      </w:r>
    </w:p>
    <w:p>
      <w:pPr>
        <w:pStyle w:val="Testonormale"/>
        <w:tabs>
          <w:tab w:val="clear" w:pos="708"/>
          <w:tab w:val="left" w:pos="4860" w:leader="none"/>
          <w:tab w:val="left" w:pos="5580" w:leader="none"/>
          <w:tab w:val="right" w:pos="720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-------------------------------</w:t>
      </w:r>
    </w:p>
    <w:p>
      <w:pPr>
        <w:pStyle w:val="Testonormale"/>
        <w:tabs>
          <w:tab w:val="clear" w:pos="708"/>
          <w:tab w:val="left" w:pos="4860" w:leader="none"/>
          <w:tab w:val="left" w:pos="5580" w:leader="none"/>
          <w:tab w:val="right" w:pos="7200" w:leader="none"/>
        </w:tabs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mc</w:t>
        <w:tab/>
        <w:t>46,52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itenuto di approvare la quantificazione delle aree da monetizzare come sopra determinato,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,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approvare la quantificazione delle aree da monetizzare relative alla costruzione di un fabbricato unifamiliare di cui all’istanza prot. 3112 presentata in data 21/03/2005 dal Sig. FACCIN ARMANDO – VIA C. LEVI – 28040 VARALLO POMBIA sul lotto identificato al catasto terreni al foglio 18 mappale 210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le aree per complessivi mq 46,52 dovranno essere monetizzate ai sensi della deliberazione C.C. n° 34 in data 09/11/2004 (PRGI art. 35 NTA: determinazione costo di monetizzazione aree non cedute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il rilascio del permesso di costruire dovrà essere preceduto da un atto di impegno unilaterale d’obbligo che preveda: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la viabilità di Via C. Levi: l’impegno a cedere gratuitamente al Comune di Varallo Pombia le aree per la viabilità pari a mq 51,60 entro il termine di tre anni di validità del permesso di costruir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la viabilità di PRGI lato nord: l’impegno a cedere gratuitamente al Comune di Varallo Pombia le aree per la viabilità pari a mq 135,54 a semplice richiesta del Comune stesso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10-13T06:55:00Z</dcterms:modified>
  <cp:revision>3</cp:revision>
  <dc:subject/>
  <dc:title> </dc:title>
</cp:coreProperties>
</file>