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 con deliberazione G.C. n° 22 del 02/03/2004 è stato approvato il progetto delle opere da eseguire a scomputo degli oneri di urbanizzazione relativamente alla pratica edilizia n° 2003/009 intestata a LA SPINA COSTRUZION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ermesso di costruire n° 2004-047 rilasciato in data 10/05/2004 alla ditta LA SPINA COSTRUZIONI per SISTEMAZIONE AREA ESTERNA DA ESEGUIRE A SCOMPUTO DEGLI ONERI DI URBANIZZAZIONE RELATIVI ALLA P.E. 2003/009 in VARALLO POMBIA - VIA F.LLI BANDIERA sull’area censita in catasto al foglio 18 mappale ex 605/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’istanza prot. 6548 presentata in data 17/06/2005 con la quale la ditta LA SPINA COSTRUZIONI chiede l’approvazione del progetto di variante delle opere approvate con deliberazione G.C. n° 22 del 02/03/2004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che il progetto di variante consist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lla sostituzione dell’asfalto – previsto nell’area da cedere gratuitamente al Comune ai sensi delle vigenti Norme Tecniche di Attuazione del PRGI – con autobloccanti di colore grigi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lla variazione del colore degli autobloccanti da posare sui marciapiedi dal colore terra di siena al colore grigio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so atto della relazione finanziaria allegata al progetto dalla quale risulta che l’importo delle opere di urbanizzazione che verranno eseguite dalla ditta LA SPINA COSTRUZIONI a scomputo è maggiore degli oneri di urbanizzazione dovuti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con prescrizioni espresso dalla Commissione Edilizia Comunale nella seduta del 26/08/2005 progr. n° 5 (“la Commissione Edilizia ritiene approvabile l’intervento e suggerisce l’uso di autobloccanti di colore diverso del tipo porfidblock per il marciapiede e per la realizzazione di inserti sulla pavimentazione della viabilità”)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’autorizzazione paesaggistica in sub-delega n° 38 rilasciata in data 01/09/2005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16 c. 2 del D.P.R. 380/2001 e s.m. e 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2 c. 5 della Legge 11/02/1994 n. 109 e s.m. e 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approvare il progetto di variante delle opere di urbanizzazione, presentato dalla ditta LA SPINA COSTRUZIONI prot. 6548 del 17/06/2005, da eseguire a scomputo degli oneri di urbanizzazione relativi alla costruzione di edifici residenziali in Via F.lli Bandiera di cui al permesso di costruire n. 2003/033 del 11/10/2003 e composto dai seguenti elaborati: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azione tecnica e relazione finanziaria;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tratto catastale;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. 6 tavole grafich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si intendono integralmente richiamate nella presente deliberazione tutte le prescrizioni particolari contenute nella deliberazione G.C. n° 22 del 02/03/2004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10-13T07:12:00Z</dcterms:modified>
  <cp:revision>2</cp:revision>
  <dc:subject/>
  <dc:title> </dc:title>
</cp:coreProperties>
</file>