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DELIBERAZIONE G.C. N. 113 DEL 4.10.2005</w:t>
      </w:r>
    </w:p>
    <w:p>
      <w:pPr>
        <w:pStyle w:val="Normal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OGGETTO: SERVIZIO DI NOLEGGIO DA RIMESSA CON CONDUCENTE. NOMINA COMMISSIONE PER ASSEGNAZIONE AUTORIZZAZIONI.</w:t>
      </w:r>
    </w:p>
    <w:p>
      <w:pPr>
        <w:pStyle w:val="Normal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textAlignment w:val="auto"/>
        <w:rPr>
          <w:sz w:val="22"/>
        </w:rPr>
      </w:pPr>
      <w:r>
        <w:rPr>
          <w:sz w:val="22"/>
        </w:rPr>
        <w:t>Premess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Con deliberazione G.C. n. 77 del 28.5.2005 è stato disposto l’avvio delle procedure per l’assegnazione di n. 3 autorizzazioni per il noleggio di rimessa di autovetture con conduc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Il bando è stato pubblicato all’albo pretorio dal 14.7.2005 e sul BUR e che entro i termini di scadenza sono pervenute n. 5 (cinque) richieste di partecip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Per l’esame e la formulazione della graduatoria delle richieste pervenute è necessario provvedere alla nomina di una Commissione di cui il Segretario Comunale – Responsabile del servizio faccia parte in veste di Presid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Si ritiene che la Commissione possa essere formata da funzionari comunali interni anche di altri settori ma con esperienza professionale adegua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Tali funzionari possono essere individuati all’interno dell’Area Tecnica che per motivi del proprio ufficio hanno sempre svolto funzioni in commissioni e/o presidente di commissioni per le varie gare di lavori e/o forniture indette da questo Comu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 att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dell’Ufficio Tecnico fanno parte i Sigg.r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rch. Giovanni Galoardi Responsabile dell’Area Tecn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eom. Simone Lucatello Istrutt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tti di provata capacit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occorre designare anche il Segretario della Commissione che può essere individuato nella Sig.ra Bordino Marilena, Agente Istruttore di polizia municipale dell’Area di vigilanz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 favorevole del responsabile del servizio per la regolarità tecnica della presente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 unanimità di voti espressi per alzata di mano dagli aventi diritt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nominare la Commissione per l’esame delle domande e la formazione della graduatoria per il rilascio di n. 3 autorizzazioni per il noleggio di rimessa con autovettura con conducente di cui al bando in data 14.7.2005 i Sigg.r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icile dott.ssa Adriana – Segretario Comunale – President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Galoardi Arch. Giovanni – Responsabile Area Tecnica – Commissario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ucatello Geom. Simone – Istruttore Area Tecnica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Bordino Marilena – Agente Istruttore Area Vigilanza  con funzioni di Segretario verbalizzante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6-05-19T12:05:00Z</dcterms:modified>
  <cp:revision>4</cp:revision>
  <dc:subject/>
  <dc:title> </dc:title>
</cp:coreProperties>
</file>