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2"/>
        </w:rPr>
      </w:pPr>
      <w:r>
        <w:rPr>
          <w:sz w:val="22"/>
        </w:rPr>
        <w:t>DELIBERAZIONE G.C. N. 114 DEL 28.10.2005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APPROVAZIONE CONVENZIONE CON SERVIZIO SOCIO ASSISTENZIALE ASSOCIATO PER INSERIMENTO LAVORATIVO PROTETTO CRISCI NADIA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Premesso che: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a) Il Comune aderisce al servizio socio-assistenziale dei comuni associati  facenti  capo al Comune di Castelletto S. Ticino;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b) nell'ambito delle competenze gestionali, il servizio si occupa   dei disabili e dei soggetti con problematiche socio -ambientali e psicologiche;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c) al fine dell'inserimento lavorativo di tali soggetti, il servizio socio-assistenziale ha proposto una bozza di convenzione per un tirocinio lavorativo  ai sensi dell'art. 18 comma 1  della legge 196/97 e s. m. riservato ad un cittadino residente con particolari problematiche socio-economiche;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Vista la bozza di convenzione inviata dal  responsabile del servizio sociale, che prevede l'inserimento lavorativo della  Signora  Crisci Nadia, nata a Somma Lombardo il 17.10.1976 e  qui residente in Via Selvigia 29/c, presso il servizio Socio Assistenziale di Via C. Pavese per il periodo   10.10.2005 - 10.6.2006 il mercoledì, dalle ore 14.30 alle ore 15.30;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Preso atto che: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1) il servizio socio-assistenziale ha individuato il Segretario Comunale Dott.ssa Adriana Ficile, quale referente dell'attività di inserimento lavorativo protetto 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2) il soggetto  titolare dell'inserimento lavorativo è assicurato  contro i rischi degli infortuni lavorativi e per la responsabilità civile con oneri a carico del servizio socio-assistenziale;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3) ai soli fini del D.Lvo 626/94 il soggetto inserito è equiparato ai lavoratori dipendenti del soggetto ospitante;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4) per tutta la durata dell'inserimento lavorativo il Comune è sgravato da ogni onere retributivo, previdenziale ed assicurativo nei confronti del soggetto;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>Dato atto che il servizio socio-assistenziale  ha proposto  di assegnare al soggetto  una borsa lavoro di  € 25,00 mensili  con oneri a totale carico del bilancio dell'associazione;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Visto il parere favorevole del responsabile servizio proponente per la regolarità tecnica;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br/>
        <w:t xml:space="preserve"> Con voti favorevoli unanimi resi nelle forme di legge;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/>
      </w:pPr>
      <w:r>
        <w:rPr>
          <w:sz w:val="22"/>
        </w:rPr>
        <w:t>D E L I B E R  A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Di approvare la  convenzione  con il servizio socio-assistenziale comuni associati con sede in Castelletto  Sopra Ticino,   allegata quale parte integrante del presente atto, per l'inserimento lavorativo protetto ai sensi dell'art. 18 del D.Lvo 196/97 della Sign.na Crisci Nadia,  qui residente in Via Selvigia  29/c;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di dare atto che: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1) il soggetto  titolare dell'inserimento lavorativo  è assicurato  contro i rischi degli infortuni lavorativi e per la responsabilità civile con oneri a carico del servizio socio-assistenziale e pertanto il Comune è sgravato da ogni onere retributivo, previdenziale ed assicurativo nei confronti del soggetto;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2) ai fini del D.Lvo 626/94 il soggetto inserito è equiparato ai lavoratori dipendenti del Comune ospitante;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di incaricare il Responsabile del Servizio Socio Assistenziale per la sottoscrizione della convenzione per l'inserimento lavorativo che svolgerà anche la funzione di referente dell'attività di inserimento.</w:t>
      </w:r>
    </w:p>
    <w:p>
      <w:pPr>
        <w:pStyle w:val="Normal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rPr>
          <w:sz w:val="22"/>
        </w:rPr>
      </w:pPr>
      <w:r>
        <w:rPr>
          <w:sz w:val="22"/>
        </w:rPr>
        <w:t xml:space="preserve">Successivamente, con separata votazione favorevole unanime espressa nelle forme di legge, la presente deliberazione viene dichiarata immediatamente eseguibile.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3-09T15:48:00Z</dcterms:created>
  <dc:creator>Dario Comelli</dc:creator>
  <dc:description/>
  <dc:language>en-US</dc:language>
  <cp:lastModifiedBy>Generico</cp:lastModifiedBy>
  <dcterms:modified xsi:type="dcterms:W3CDTF">2005-11-08T14:48:00Z</dcterms:modified>
  <cp:revision>3</cp:revision>
  <dc:subject/>
  <dc:title> </dc:title>
</cp:coreProperties>
</file>