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15   DEL  28.10.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DELIBERAZIONE DI INDIRIZZO PER ORGANIZZAZIONE RICORRENZA 4 NOVEMBRE E 8 DICEMBRE E INIZIATIVA BIBLIOTECA "I RACCONTI DEL TEMPO CHE FU". ASSEGNAZIONE RISORSE FINANZIAR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: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) come ormai consuetudine, l'Amministrazione Comunale  intende commemorare le ricorrenze del 4 novembre ed 8 dicembre, e in collaborazione con le organizzazioni degli ex combattenti attive nel paese, provvede alla deposizione di corone presso i monumenti dei caduti presenti sul territorio in occasione del 4 novembre, ed offre un rinfresco ai partecipanti in occasione dell'8 dicembr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L'Assessorato alla Cultura, in collaborazione con la Biblioteca Comunale, propone l'organizzazione di alcuni incontri letterari con scrittori, dal titolo "I racconti del tempo che fu", nei mesi di ottobre e novembre 2005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Individuato il responsabile del servizio preposto alla adozione degli atti gestionali per la realizzazione degli obiettivi indicati e accertata la disponibilità delle risorse finanziarie di bilancio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itenuto di prenotare una spesa di € 550,00</w:t>
      </w:r>
      <w:r>
        <w:rPr>
          <w:rFonts w:eastAsia="MS Mincho;ＭＳ 明朝" w:cs="Times New Roman" w:ascii="Times New Roman" w:hAnsi="Times New Roman"/>
          <w:b/>
          <w:bCs/>
          <w:color w:val="FF0000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per le iniziative di cui al punto 1) e di € 400,00 per le iniziative di cui al punto 2)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del Servizio  per la regolarità tecnica della proposta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servizio finanziario per la regolarità contabile della proposta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ed autorizzare le iniziative proposte dall'Assessorato alla Cultura e Biblioteca Comunal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 assegnare le risorse finanziarie necessarie  come di segui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€ </w:t>
      </w:r>
      <w:r>
        <w:rPr>
          <w:sz w:val="22"/>
        </w:rPr>
        <w:t>550,00 sul Cap. 9310 cod. int. 1.07.02.03 del Bilancio di previsione 2005, per l’organizzazione delle giornate del 4 novembre e 8 dicembre p.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€ </w:t>
      </w:r>
      <w:r>
        <w:rPr>
          <w:sz w:val="22"/>
        </w:rPr>
        <w:t>400,00 sul Cap. 6760/1 cod. int. 1.05.01.03 del Bilancio di previsione 2005, per l'organizzazione dell'iniziativa letteraria della Biblioteca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are atto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 scelta dei contraenti sarà effettuata dal responsabile individuato in base alle vigenti norme ed al regolamento comunale dei contrat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l procedimento di impegno sarà perfezionato a cura del Responsabile del Servizio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 xml:space="preserve">Successivamente, con separata votazione unanime favorevole, dichiara la presente deliberazione immediatamente eseguibile.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1-07T10:05:00Z</dcterms:modified>
  <cp:revision>2</cp:revision>
  <dc:subject/>
  <dc:title> </dc:title>
</cp:coreProperties>
</file>