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 N. 116 DEL 28.10.2005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CONCESSIONE LOCULI CIMITERIALI SIGG.RI ALSENI SOLBIAT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la domanda presentata in data 28/9/2005 dal  Sig.  ALSENI ADRIANO tendente ad  ottenere  la  concessione  di  n.  2 loculi cimiteriali in  4 fila, per la tumulazione delle salme dei sig.ri Alseni Primo e Ramazzo Ad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la domanda presentata in data 12/10/2005 dal Sig.  SOLBIATI TIZIANO tendente ad ottenere la concessione di n. 2  loculi  cimiteriali in 4 fila , per la tumulazione  delle salme  dei sig.ri Solbiati Ettore e Pistochini Giuseppin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hiamato  il  vigente  Regolamento  Comunale  di   Polizia Mortuar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deliberazione di G.C. n.  274  del  3.7.96  con  la quale  si  fissavano   le   tariffe   per   le   concessioni cimiterial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 di  poter  concedere  ai  richiedenti   i   loculi cimiteriali per anni 60 (sessanta) decorrenti dalla data  di concess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 del  Responsabile  del  Servizio Finanziario per la regolarita' contabile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LIBER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concedere 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al Sig. ALSENI PRIMO residente in Varallo Pombia  Via Ticino 7 l'uso di n. 2 loculi cimiteriali  in  4  fila, specchiatura N, n. 179-180 per la tumulazione delle salme  di Alseni Primo e Ramazzo Ad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al Sig. SOLBIATI TIZIANO residente in Varallo  Pombia  C.na Chisvoi l'uso di n.2 loculi cimiteriali in 4 fila, specchiatura P, n.  209-210 per  la  tumulazione  delle  salme  di Solbiati Ettore e Pistochini Giuseppin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ai sensi del Regolamento Comunale  di  Polizia  Mortuaria vigente, le concessioni hanno la  durata  di  60  (sessanta) anni decorrenti dalla data di concess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i corrispettivi di ciascuna  concessione  sono  stabiliti dalla deliberazione di G.C. n. 274/96, e precisament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SENI PRIMO      </w:t>
        <w:tab/>
        <w:t xml:space="preserve">    €. 2.479,00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OLBIATI TIZIANO      €. 2.479,00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ia' introitati al cap. 5000 cod.4.01.0970 del Bilancio di Previsione 2005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 incaricare  l'ufficio  competente  della   stipula   dei relativi contratti cimiterial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Successivamente, con separata votazione unanime espressa nelle forme di legge, la presente deliberazione viene dichiarata immediatamente eseguibile.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11-02T10:23:00Z</dcterms:modified>
  <cp:revision>2</cp:revision>
  <dc:subject/>
  <dc:title> </dc:title>
</cp:coreProperties>
</file>