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LIBERAZIONE G.C. N. 117 DEL 28.10.2005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LL.RR. 11/93 E 46/95 FONDO SOCIALE ALLOGGI. APPROVAZIONE ELENCO MOROSI INCOLPEVOLI DELLA A.T.C. ANNO 2004.</w:t>
      </w:r>
    </w:p>
    <w:p>
      <w:pPr>
        <w:pStyle w:val="Testonormale"/>
        <w:ind w:right="566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emesso che: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) la legge regionale 28.3.95 n. 46, così come modificata dalla L.R. 29.7.96 n. 51, all'art.21 ha previsto l'istituzione  di un fondo sociale per  corresponsione  di  contributi  per  i servizi  e   accessori   dell'abitazione,   destinato   agli assegnatari di alloggi  di  edilizia  residenziale  pubblica appartenenti alla fascia di cui alla lettera A art.19  comma 1^ della stessa legg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) l'utilizzo  del  fondo  è  esteso  ai   casi   di   morosità incolpevole di cui all'art.31 della legge citat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l'art. 19 della legge  regionale  n.  11/1993  prevede  che l'attribuzione del fondo sociale sia effettuata dai Comuni e la sua gestione affidata alle ATC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D.G.R.  n.  18-22035  del  1.9.97  che  approva  il regolamento per il funzionamento del fondo social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nota in data 14.6.2005   della ATC di Novara  con  la quale è stato trasmesso l'elenco dei "morosi incolpevoli", relativo all'anno 2004, che contiene n. 7 posizioni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itenuto di provvedere alla approvazione dell' elenco che allegato  al  presente  atto  ne  fa  parte   integrante   e sostanzial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o atto che il presente provvedimento non comporta, al momento,   impegno di spesa, in quanto occorre attendere l'assegnazione dei contributi del Fondo sociale alloggi, da parte della A.T.C., a seguito del quale sarà verificata l'eventuale quota residua delle morosità incolpevoli rimasta a carico della Amministrazione Comunal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 il  parere  favorevole  del   responsabile   servizio socio-assistenziale per la regolarità tecnica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approvare l'allegato elenco trasmesso dalla ATC di Novara con nota prot. n. 10794 in data  14.6.2005,   relativo  alle morosità "incolpevoli", anno 2004,  che forma parte integrante e sostanziale  della presente deliberazione;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trasmettere ad avvenuta esecutività, copia  del  presente atto alla ATC di Novara, per  i  successivi  adempimenti  di competenza.</w:t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566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uccessivamente, con separata votazione unanime espressa nelle forme di legge, dichiara la presente deliberazione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5:48:00Z</dcterms:created>
  <dc:creator>Dario Comelli</dc:creator>
  <dc:description/>
  <dc:language>en-US</dc:language>
  <cp:lastModifiedBy>Generico</cp:lastModifiedBy>
  <dcterms:modified xsi:type="dcterms:W3CDTF">2005-11-02T11:17:00Z</dcterms:modified>
  <cp:revision>2</cp:revision>
  <dc:subject/>
  <dc:title> </dc:title>
</cp:coreProperties>
</file>