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18 DEL 28.10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ORSO AL T.A.R. PROMOSSO DALLA SIG.RA ALGERI MANUELA PER L'ANNULLAMENTO DELLA DELIBERAZIONE C.C. N. 21 IN DATA 28.6.2005 - COSTITUZIONE IN GIUDIZ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il Comune di Varallo Pombia con deliberazione C.C. n° 21 in data 28/06/2005 ha assoggettato a formazione di Piano Esecutivo Convenzionato di libera iniziativa un lotto a destinazione produttiva sito in Via G. Rossa distinto in mappa al foglio n° 18 particella 16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eliberazione di cui sopra è stata adottata ai sensi e per gli effetti dell’art. 17 c. 8 L.R. 56/77 e s.m. 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ricorso presentato al Tribunale  Amministrativo Regionale per il Piemonte dalla Sig.ra Manuela Algeri di Busto Arsizio per l’annullamento della deliberazione di cui sop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tenuto di doversi costituire in giudizio nella causa avanti al TAR Piemonte, al fine di difendere quanto operato da questo Comun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a tal proposito l’avv.to Giorgio Santilli di Torino, legale di fiducia di questa Amministrazone, esperto di diritto amministrativo, il quale si è dichiarato disposto ad assumere l’incarico di Procuratore Legale avanti al T.A.R. Piemonte, nella causa di cui tratta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l’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in merito al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ostituirsi in giudizio avanti al TAR Piemonte nella causa intentata dalla Sig.ra MANUELA ALGERI residente in Busto Arsizio per l’annullamento della deliberazione C.C. n° 21 in data 28/06/2005 con la quale il Comune di Varallo Pombia ha assoggettato a formazione di Piano Esecutivo Convenzionato di libera iniziativa un lotto a destinazione produttiva sito in Via G. Rossa distinto in mappa al foglio n° 18 particella 16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nominare l’avv.to Giorgio Santilli di Torino dello Studio Legale Associato Avv.to Casavecchia – Santilli, quale Procuratore del Comune nella causa avanti al TAR Piemonte intentata dalla Sig.ra Manuela Algeri per i motivi di cui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imputare la spesa per la costituzione in giudizio valutata in €. 1.500,00 al cap. 2800 cod. 1.01.02.03 del bilancio di previsione 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la somma impegnata potrà subire variazioni a consuntivo stante l’imprevedibilità dello svolgimento della causa in sede giudizi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 con separata votazione unanime espressa nelle forme di legge, la presente deliberazione viene dichiarata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3T10:51:00Z</dcterms:modified>
  <cp:revision>3</cp:revision>
  <dc:subject/>
  <dc:title> </dc:title>
</cp:coreProperties>
</file>