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ELIBERAZIONE G.C. N. 119 DEL 28.10.2005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GGETTO: COSTRUZIONE CASERMA ARMA DEI CARABINIERI IN CASTELLETTO SOPRA TICINO. APPROVAZIONE VERBALE CONFERENZA IN PREFETTURA DEL 23.9.2005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siderato che nel Comune di Castelletto Sopra Ticino è presente la Caserma dei Carabinieri che, tuttavia, non è più adeguata alle esigenze ed all'ambito territoriale in cui oper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o atto che in data 23.9.2005 alla Prefettura di Novara si è tenuta una riunione avente ad oggetto:"Finanziamento lavori di costruzione delle nuove Caserme dei Carabinieri di Castelletto Sopra Ticino, Lesa e Trecate", allo scopo di valutare la possibilità di pervenire ad un accordo a livello locale che consenta, creando condizioni favorevoli e praticabili, la realizzazione delle Caserme nei Comuni di Castelletto Sopra Ticino, Lesa e Trecat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verbale della riunione sopra menzionata dal quale emerge che i lavori di realizzazione delle tre nuove Caserme, compresa pertanto quella di Castelletto Sopra Ticino, saranno finanziati nel seguente mod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il 50% degli oneri a carico del Ministero delle Infrastruttu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il 30% a carico della Regione Piemonte e della Provincia di Novar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il 20% a carico dei Comuni interessati i quali si impegnano, altresì, a dare in comodato d'uso i terreni già reperit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o atto che la Caserma da costruire nel territorio di Castelletto Sopra Ticino interessa i Comuni di Castelletto Sopra Ticino, Pombia e Varallo Pombia e che pertanto la quota del 20% sarà ulteriormente suddivisa tra i tre Comuni interessat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tenuto di approvare il verbale della riunione suddetta e di assumere gli impegni in esso previst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 voti favorevoli unanimi espressi nelle forme di legg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 E L I B E R 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approvare il verbale della riunione che si è tenuta il 23.9.2005 alla Prefettura di Novara avente ad oggetto "Finanziamento lavori di costruzione delle nuove Caserme dei Carabinieri di Castelletto Sopra Ticino, Lesa e Trecate"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impegnarsi conseguentemente a finanziare il 20%, quota parte, degli oneri derivanti dai lavori di costruzione; tale quota sarà ripartita tra i Comuni di Pombia, Varallo Pombia e Castelletto Ticin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prendere atto che il Comune di Castelletto Sopra Ticino si impegna a dare in comodato d'uso i terren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precisare che il presente atto non costituisce impegno finanziario ai sensi dell'art. 183 del D.Lgs. 18.8.2000 n. 267 e che la somma necessaria sarà iscritta in bilancio in seguito alla sua quantifica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dichiarare, con separata ed unanime votazione, il presente atto immediatamente eseguibile ai sensi di legg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Generico</cp:lastModifiedBy>
  <dcterms:modified xsi:type="dcterms:W3CDTF">2005-11-08T15:36:00Z</dcterms:modified>
  <cp:revision>2</cp:revision>
  <dc:subject/>
  <dc:title> </dc:title>
</cp:coreProperties>
</file>