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 xml:space="preserve">COMUNE DI VARALLO POMBIA </w:t>
      </w:r>
    </w:p>
    <w:p>
      <w:pPr>
        <w:pStyle w:val="Normal"/>
        <w:jc w:val="both"/>
        <w:rPr>
          <w:rFonts w:ascii="Arial" w:hAnsi="Arial" w:cs="Arial"/>
          <w:b/>
          <w:b/>
          <w:bCs/>
          <w:sz w:val="22"/>
        </w:rPr>
      </w:pPr>
      <w:r>
        <w:rPr>
          <w:rFonts w:cs="Arial" w:ascii="Arial" w:hAnsi="Arial"/>
          <w:b/>
          <w:bCs/>
          <w:sz w:val="22"/>
        </w:rPr>
        <w:t>Delibera GC. n. 120 del 28.10.2005</w:t>
      </w:r>
    </w:p>
    <w:p>
      <w:pPr>
        <w:pStyle w:val="Normal"/>
        <w:jc w:val="both"/>
        <w:rPr>
          <w:rFonts w:ascii="Arial" w:hAnsi="Arial" w:cs="Arial"/>
          <w:b/>
          <w:b/>
          <w:bCs/>
          <w:sz w:val="22"/>
        </w:rPr>
      </w:pPr>
      <w:r>
        <w:rPr>
          <w:rFonts w:cs="Arial" w:ascii="Arial" w:hAnsi="Arial"/>
          <w:b/>
          <w:bCs/>
          <w:sz w:val="22"/>
        </w:rPr>
        <w:t>" Atto di indirizzo per assunzione temporanea agente istruttore di polizia municipale cat. C"</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emesso 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in data 31.10.2005 la dipendente Rizzo Caterina in servizio a tempo indeterminato con il profilo di Agente Istruttore di Polizia Municipale, cat. C del CCNL, terminerà il proprio rapporto di lavoro a seguito di procedura di mobilità esterna, per il quale è stato dato assenso al trasferimento con delibera GC. n. 96 in data 8.9.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area della polizia municipale ha un organico di tre figure di agente istruttore cat. C e, a seguito del trasferimento della dipendente Rizzo Caterina,  la dotazione effettiva si ridurrà a due dipend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le norme di legge in vigore in materia di spesa di personale per il settore Enti Locali per l'anno 2005, (legge 311/2004 ) non consentono di poter provvedere alla sostituzione di personale cessato dal servizio,  con altro personale, mediante rapporto di lavoro a tempo indeterminato, permettendo unicamente di ricorrere ad assunzioni con rapporto di lavoro a tempo determinato, a contratto di collaborazione  o mediante servizio di somministrazione di lavoro temporan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questa Amministrazione ha dato avvio alla verifica della possibilità di ricorrere ad una convenzione con Comuni viciniori per la gestione associata del servizio di vigilanza urbana, che allo stato attuale non è prevedibile in tempi bre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attualmente  il termine di validità della graduatoria di merito della selezione pubblica per esami per assunzione di n. 1 agente istruttore di polizia municipale cat. C. pubblicata all'Albo Pretorio del Comune in data 27.09.2002, ai  sensi e per gli effetti di cui all'art. 1 commi 95,98,100 della legge 311/2004, è prorogato di un triennio e pertanto tale graduatoria  scade il 27.09.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per l'anno 2005 non è stato predisposto atto di programmazione del fabbisogno di personale, stante le disposizioni della legge finanziaria 311/2004, in attesa della emanazione del DPCM che fissi i criteri ed obiettivi per il risparmio nelle spese del perso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indispensabile assicurare la copertura del posto vacante di agente istruttore di polizia municipale, con le procedure di assunzione consentite dalle norme e valutato di non utilizzare  la graduatoria di cui sop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utato di ricorrere alla assunzione  di personale con contratto a tempo determinato, in quanto unica tipologia di assunzione consentita dalla legge finanziaria più sopra citata, anche in deroga alla casistica elencata nell'art. 7 del CCNL comparto Regioni  -  Enti Locali del 14.9.2000 e nel  D.Lgs 6 settembre 2001 n. 36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sti: il D.lgs 267/2000 e s. m. e i. - il D.Lgs 165/2001 e s. m..e i. - la legge 311/2004 - il CCNL vigente per il comparto - il D.Lgs 368/200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parere favorevole del responsabile servizio proponente per la regolarità tec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i favorevoli unani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E L I B E R 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dare atto della esigenza di mantenere la dotazione organica effettiva dell'area della polizia municipale composta da n. 3 agenti istruttori di  categoria C, che, dal 1° novembre 2005 si ridurrà a due dipendenti in serviz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provvedere alla copertura del posto  di agente istruttore di polizia municipale cat. C che si renderà vacante dal 1° novembre 2005, mediante ricorso ad assunzione di personale con contratto a termine, che attualmente rappresenta l'unica possibilità di assunzione consentita dalla normativa in materia di finanza locale per l'anno 2005 (legge 3117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non avvalersi della possibilità di ricorrere all'utilizzo della graduatoria di merito  per il profilo professionale di agente istruttore di polizia municipale, in corso di validità come in premessa evidenzi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dare atto che il presente provvedimento, che riveste carattere di urgenza,  costituisce stralcio della programmazione del fabbisogno di personale da adottarsi a seguito della emanazione del DPCM di cui all'art. 1 comma 98 della legge 311/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 dichiarare il presente atto immediatamente eseguibile ai sensi dell'art. 134 del D.Lgs 267/2000 e s. m. e 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Ufficio Segreteria</cp:lastModifiedBy>
  <cp:lastPrinted>2005-11-18T10:23:00Z</cp:lastPrinted>
  <dcterms:modified xsi:type="dcterms:W3CDTF">2005-11-18T09:24:00Z</dcterms:modified>
  <cp:revision>5</cp:revision>
  <dc:subject/>
  <dc:title> </dc:title>
</cp:coreProperties>
</file>