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LIBERA G.C. N. 121      DEL   30.11.2005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.LGS 196/2003 ART. 4 COMMA 1 LETTERA G E ART. 29 - DESIGNAZIONE RESPONSABILI DEL TRATTAMENTO DEI DAT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  <w:t>VISTO il D.Lgs. n. 196/03 ad oggetto: “Codice in materia di protezione dei dati personali”;</w:t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  <w:t>VISTO l’art. 29 della sopraccitata legge che recita:</w:t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  <w:t>1. Il responsabile è designato dal titolare facoltativamente.</w:t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  <w:t>2. Se designato, il responsabile è individuato tra soggetti che per esperienza, capacità ed affidabilità forniscano idonea garanzia del pieno rispetto delle vigenti disposizioni in materia di trattamento, ivi compreso il profilo relativo alla sicurezza.</w:t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  <w:t>3. Ove necessario per esigenze organizzative, possono essere designati responsabili più soggetti, anche mediante suddivisione di compiti.</w:t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  <w:t>4. I compiti affidati al responsabile sono analiticamente specificati per iscritto dal titolare.</w:t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  <w:t>5. Il responsabile effettua il trattamento attenendosi alle istruzioni impartite dal titolare il quale, anche tramite verifiche periodiche, vigila sulla puntuale osservanza delle disposizioni di cui al comma 2 e delle proprie istruzioni.</w:t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  <w:t>CONSIDERATO che si rende necessario individuare i responsabili del trattamento dei dati personali;</w:t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  <w:t>DATO ATTO di aver individuato quali Responsabili del trattamento dei dati personali i  responsabili delle singole aree funzionali nelle quali è strutturato il Comune di VARALLO POMBIA, in quanto hanno caratteristiche che corrispondono a quanto richiesto dall’art. 29, comma 2, del D.Lgs. 196/03;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sz w:val="22"/>
          <w:szCs w:val="17"/>
        </w:rPr>
      </w:pPr>
      <w:r>
        <w:rPr>
          <w:sz w:val="22"/>
          <w:szCs w:val="17"/>
        </w:rPr>
        <w:t>RILEVATO CHE ciascun responsabile provvederà a nominare gli incaricati del trattamento, fra i dipendenti della propria area di competenza che effettuano,  per ragioni d'ufficio, trattamento di dati personali;</w:t>
      </w:r>
    </w:p>
    <w:p>
      <w:pPr>
        <w:pStyle w:val="Normal"/>
        <w:overflowPunct w:val="true"/>
        <w:jc w:val="both"/>
        <w:textAlignment w:val="auto"/>
        <w:rPr>
          <w:i/>
          <w:i/>
          <w:iCs/>
          <w:sz w:val="22"/>
          <w:szCs w:val="19"/>
        </w:rPr>
      </w:pPr>
      <w:r>
        <w:rPr>
          <w:i/>
          <w:iCs/>
          <w:sz w:val="22"/>
          <w:szCs w:val="19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2"/>
          <w:szCs w:val="17"/>
        </w:rPr>
        <w:t xml:space="preserve"> </w:t>
      </w:r>
      <w:r>
        <w:rPr>
          <w:sz w:val="22"/>
          <w:szCs w:val="16"/>
        </w:rPr>
        <w:t>VISTO il parere allegato in ordine alla regolarità tecnica ai sensi dell’art. 49 del D.Lgs. 267/2000;</w:t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  <w:t>VISTO l’art. 3 della legge 241/90;</w:t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  <w:t>VISTO l’art. 48, comma 1, del D.Lgs. 267/2000;</w:t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  <w:t>Con votazione unanime espressa nelle forme di legge;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DELIBERA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2"/>
          <w:szCs w:val="16"/>
        </w:rPr>
        <w:t xml:space="preserve"> </w:t>
      </w:r>
      <w:r>
        <w:rPr>
          <w:sz w:val="22"/>
          <w:szCs w:val="16"/>
        </w:rPr>
        <w:t>Di designare i responsabili  delle singole aree operative nelle quali è organizzato il Comune  di Varallo Pombia  e precisamente i Sigg.ri:</w:t>
      </w:r>
    </w:p>
    <w:p>
      <w:pPr>
        <w:pStyle w:val="Normal"/>
        <w:overflowPunct w:val="true"/>
        <w:jc w:val="both"/>
        <w:textAlignment w:val="auto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8"/>
        </w:rPr>
      </w:pPr>
      <w:r>
        <w:rPr>
          <w:sz w:val="22"/>
          <w:szCs w:val="8"/>
        </w:rPr>
        <w:t>FICILE ADRIANA - GALOARDI GIOVANNI - MINELLO CARLO - ROSSI MARINA - ZONCA MARINA</w:t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  <w:t>Responsabili per il trattamento dei dati personali , così come previsto dall’art. 29 del D.Lgs. 196/03;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  <w:t>di approvare lo schema di lettera individuale di nomina contenete i compiti che vengono affidati ai Responsabili del trattamento dei dati ed agli incaricati, come allegate al presente atto di cui fanno parte integrante;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16"/>
        </w:rPr>
      </w:pPr>
      <w:r>
        <w:rPr>
          <w:sz w:val="22"/>
          <w:szCs w:val="16"/>
        </w:rPr>
        <w:t>Di precisare che il presente atto non comporta alcuna spesa per  l' Amministrazione Comunale;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 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16"/>
        </w:rPr>
        <w:t>Di dichiarare il presente atto immediatamente eseguibile ai sensi e per gli effetti  del D.Lgs. 267/2000, art.134.</w:t>
      </w: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cp:lastPrinted>2005-12-05T10:27:00Z</cp:lastPrinted>
  <dcterms:modified xsi:type="dcterms:W3CDTF">2005-12-05T09:27:00Z</dcterms:modified>
  <cp:revision>5</cp:revision>
  <dc:subject/>
  <dc:title> </dc:title>
</cp:coreProperties>
</file>