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49" w:hanging="0"/>
        <w:jc w:val="both"/>
        <w:textAlignment w:val="auto"/>
        <w:rPr/>
      </w:pPr>
      <w:r>
        <w:rPr>
          <w:b/>
          <w:bCs/>
          <w:i/>
          <w:iCs/>
          <w:sz w:val="22"/>
        </w:rPr>
        <w:t>DELIBERA GC. N. 123 DEL 30.11.2005 " AUTORIZZAZIONE AL PRESIDENTE DELLA DELEGAZIONE TRATTANTE DI PARTE PUBBLICA ALLA SOTTOSCRIZIONE DEL CCDI ANNO 2005 A SENSI ART. 4 CCN 1.4.99."</w:t>
      </w:r>
      <w:r>
        <w:rPr>
          <w:sz w:val="22"/>
        </w:rPr>
        <w:t xml:space="preserve"> </w:t>
      </w:r>
    </w:p>
    <w:p>
      <w:pPr>
        <w:pStyle w:val="Normal"/>
        <w:ind w:left="284" w:right="849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>Premesso che</w:t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>Il CCNL del comparto Regioni - Enti Locali, sottoscritto in data 1.4.99,  prevede all'art. 5 i tempi e le procedure per la stipula del contatto collettivo decentrato integrativo;</w:t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>in data 14.11.2005  le  delegazioni di parte pubblica e di parte sindacale hanno siglato  l'ipotesi di contratto collettivo decentrato integrativo (CCDI) valido per l' anno 2005 che entro i successivi 5 giorni è stato inviato al revisore dei conti, ai fini del controllo sulla compatibilità dei costi della contrattazione con i vincoli di bilancio unitamente alla relazione tecnica illustrativa;</w:t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>in data 21.11.2005 il revisore ha fatto pervenire dichiarazione di nulla-osta in merito alla bozza di CCDI ed allegata relazione;</w:t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 xml:space="preserve">Preso atto pertanto che </w:t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>1) a norma di contratto l'organo di governo dell'Ente deve autorizzare il presidente della delegazione di parte pubblica a sottoscrivere il contratto collettivo decentrato integrativo;</w:t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>2) la delegazione trattante di parte pubblica è così composta:  - Segretario Comunale Presidente  -  Consigliere delegato al personale - Responsabili  dei servizi;</w:t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 xml:space="preserve">3) in data 30.03.2005  è stata deliberata la relazione revisionale e programmatica per il triennio 2005/2007, il bilancio pluriennale 2005/2007 e il bilancio di previsione 2005, </w:t>
      </w:r>
    </w:p>
    <w:p>
      <w:pPr>
        <w:pStyle w:val="Normal"/>
        <w:ind w:left="284" w:right="849" w:hanging="0"/>
        <w:jc w:val="both"/>
        <w:rPr/>
      </w:pPr>
      <w:r>
        <w:rPr>
          <w:sz w:val="22"/>
        </w:rPr>
        <w:t>nei quali sono state stanziate le  risorse necessarie al finanziamento del fondo  di cui all'art. 15 del CCNL 1998/2001;</w:t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>4) con delibera GC. 109 del  4.10.2005 si costituiva il fondo risorse decentrate anno 2005, ai sensi dell'art. 15 del CCNL 1.4.99 e degli articoli 31 e 32 del CCNL 20.01.2004  per un importo di € 103.639,88;</w:t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849" w:hanging="0"/>
        <w:jc w:val="both"/>
        <w:rPr/>
      </w:pPr>
      <w:r>
        <w:rPr>
          <w:sz w:val="22"/>
        </w:rPr>
        <w:t>Presa visione dell'ipotesi di CCDI anno 2005  approvata  dalle delegazioni trattanti e della relazione tecnico-finanziaria che specifica i costi della manovra contrattuale decentrata e le modalità di copertura nel bilancio annuale e pluriennale;</w:t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>Visti i pareri favorevoli espressi da:</w:t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>il responsabile dell'ufficio personale per la regolarità tecnica della presente proposta;</w:t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>il responsabile del servizio finanziario per la regolarità contabile della spesa;</w:t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>Con voti favorevoli unanimi</w:t>
      </w:r>
    </w:p>
    <w:p>
      <w:pPr>
        <w:pStyle w:val="Normal"/>
        <w:ind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849" w:hanging="0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ind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8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849" w:hanging="0"/>
        <w:jc w:val="both"/>
        <w:rPr>
          <w:sz w:val="22"/>
        </w:rPr>
      </w:pPr>
      <w:r>
        <w:rPr>
          <w:sz w:val="22"/>
        </w:rPr>
        <w:t>Di  autorizzare  il Segretario Comunale  in qualità di presidente della delegazione di parte pubblica, alla sottoscrizione del contratto collettivo decentrato integrativo,  ai sensi dell'art. 5 del CCNL del comparto Regioni - Enti locali 1.4.99, così come  concordato dalle delegazioni trattanti  in data 14.11.2005 e qui allegata in copia quale parte integrante del presente a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12-05T10:31:00Z</dcterms:modified>
  <cp:revision>3</cp:revision>
  <dc:subject/>
  <dc:title> </dc:title>
</cp:coreProperties>
</file>