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DELIBERAZIONE G.C. N. 125 DEL 30.11.2005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OGGETTO: CONCESSIONE LOCULO SIG. ZONZIN LINO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a la domanda presentata in data 9 Novembre 2005 dal  Sig.  ZONZIN LINO  ZNZLNI47N15E515V tendente ad  ottenere  la  concessione  di  n.  1 loculo cimiteriale in 4 fila, per la tumulazione della salma del Sig. Zonzin Giusepp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chiamato  il  vigente  Regolamento  Comunale  di   Polizia Mortuari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a la deliberazione di G.C. n.  274  del  3.7.96  con  la quale  si  fissavano   le   tariffe   per   le   concessioni cimiterial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 di  poter  concedere  ai  richiedenti   i   loculi cimiteriali per anni 60 (sessanta) decorrenti dalla data  di concession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 del  Responsabile  del  Servizio Finanziario per la regolarita' contabile della propost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i favorevoli unanimi espressi nelle forme di legg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LIBER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 concedere al Sig. ZONZIN LINO residente in Cureggio Via Rossigni 12  l'uso di n. 1 loculo cimiteriale  4  fila, specchiatura O, n. 193 per la tumulazione della salma  di Zonzin Giusepp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dare atto che 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) ai sensi del Regolamento Comunale  di  Polizia  Mortuaria vigente, le concessioni hanno la  durata  di  60  (sessanta) anni decorrenti dalla data di concession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) il corrispettivo della concessione  è  stabilito dalla deliberazione di G.C. n. 274/96, e precisamente di importo pari a €. 1239,50 gia' introitati al cap. 5000 cod.4.01.0970 del Bilancio di Previsione 2005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  incaricare  l'ufficio  competente  della   stipula   dei relativi contratti cimiteriali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uccessivamente, con separata votazione unanime espressa nelle forme di legge, la presente deliberazione viene dichiarata immediatamente eseguibil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dcterms:modified xsi:type="dcterms:W3CDTF">2005-12-05T11:11:00Z</dcterms:modified>
  <cp:revision>2</cp:revision>
  <dc:subject/>
  <dc:title> </dc:title>
</cp:coreProperties>
</file>