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ELIBERAZIONE G.C. N. 126    DEL  30.11.2005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GGETTO: L.R. 46/95 E S.M.I.. ALLOGGI DI EDILIZIA PUBBLICA. MOROSITA' INCOLPEVOLE ANNO 2004. VERSAMENTO QUOTA ALLA A.T.C. DI NOVARA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messo che, ai sensi dell'art. 31 della L.R. 46/95 e s.m. e i la morosità incolpevole degli assegnatari di alloggi di edilizia residenziale pubblica, nella parte non coperta dal Fondo Sociale Regionale,  deve essere posta a carico dei Comuni di residenza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Vista la nota inviata dall'Agenzia Territoriale per la Casa della Provincia di Novara, in data 10/11/2005, con la quale si comunicano gli importi di morosità incolpevole per redditi di fascia A a carico del Comune per l'anno 2004, per un importo complessivo di €. 3.475,14 gia dedotto il contributo Fondo Sociale Regione Piemonte 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so atto della competenza del Comune ad assumere l'impegno per il versamento della quota di morosità incolpevole, ai sensi della legge regionale 46/95 e s. m. e i.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tenuto pertanto di liquidare la somma di € 3.475,14 determinata, alla Agenzia Territoriale per la Casa di Novar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isto il parere favorevole del responsabile servizio proponente per la regolarità tecnica della proposta;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a l'attestazione di copertura finanziaria del responsabile servizio finanziari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Con voti favorevoli unanimi espressi nelle forme di legg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 E L I B ER 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i prendere atto della nota prot. 18789  in data 10/11/2005 della Agenzia Territoriale per la Casa di Novara, in merito alla determinazione della quota a carico di questo Ente delle morosità incolpevoli per assegnatari con redditi in fascia A ,  di cui alla legge regionale 46/95  e s. m. e i., dedotto il fondo sociale regionale, per l'anno 2004, ammontante ad  €  3.475,14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i impegnare e liquidare la  spesa complessiva di € 3.475,14 al capitolo 9625 cod.1.10.04.05 del Bilancio di Previsione anno 2005, che sarà erogata alla A.T.C. di Novara ad avvenuta esecutività del presente atto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ahoma" w:hAnsi="Tahoma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Generico</cp:lastModifiedBy>
  <dcterms:modified xsi:type="dcterms:W3CDTF">2005-12-07T10:21:00Z</dcterms:modified>
  <cp:revision>2</cp:revision>
  <dc:subject/>
  <dc:title> </dc:title>
</cp:coreProperties>
</file>