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  <w:sz w:val="22"/>
        </w:rPr>
        <w:t>DELIBERAZIONE G.C. N. 128 DEL 17.12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PROVAZIONE CONVENZIONE CON SERVIZIO SOCIO ASSISTENZIALE ASSOCIATO DI CASTELLETTO S. TICINO PER INSERIMENTO LAVORATIVO COZZOLINO VANESS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o-econom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 Signora  Cozzolino Vanessa, nata a Sondalo (So) il 4.2.1971 e  qui residente in Via Don Gnocchi 18, presso il servizio Socio Assistenziale di Via C. Pavese per il periodo   19.12.2005 - 30.6.2006 il mercoledì, dalle ore 14.00 alle ore 16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il servizio socio-assistenziale ha individuato il Segretario Comunale Dott.ssa Adriana Ficile, quale referente dell'attività di inserimento lavorativo protett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i soli fini del D.Lvo 626/94 il soggetto inserito è equiparato ai lavoratori dipendenti del soggetto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che il servizio socio-assistenziale  ha proposto  di assegnare al soggetto  una borsa lavoro di  € 25,00 mensili  con oneri a totale carico del bilancio dell'associ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/>
      </w:pPr>
      <w:r>
        <w:rPr>
          <w:sz w:val="22"/>
        </w:rPr>
        <w:br/>
        <w:t xml:space="preserve"> 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 convenzione  con il servizio socio-assistenziale comuni associati con sede in Castelletto  Sopra Ticino,   allegata quale parte integrante del presente atto, per l'inserimento lavorativo protetto ai sensi dell'art. 18 del D.Lvo 196/97 della Sig.ra Cozzolino Vanessa,  qui residente in Via Don Gnocchi 1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 del Comune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che svolgerà anche la funzione di referente dell'attività di inserim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ssivamente, con separata votazione favorevole unanime espressa nelle forme di legge, la presente deliberazione viene dichiarata immediatamente eseguibil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1-03T16:31:00Z</dcterms:modified>
  <cp:revision>3</cp:revision>
  <dc:subject/>
  <dc:title> </dc:title>
</cp:coreProperties>
</file>