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DELIBERAZIONE G.C. N. 129 DEL 17.12.2005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OGGETTO: CONCESSIONE LOCULI CIMITERIALI A ISABELLA ELISA E MANFREDI MARIA GRAZIA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e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- la domanda presentata in data 5/12/2005 dalla  Sig.ra  ISABELLA ELISA tendente ad  ottenere  la  concessione  di  n.  2 loculi cimiteriali in  4 fila, per la tumulazione delle salme dei Sig.ri Isabella Elisa e Manfredi Ugo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- la domanda presentata in data 5/12/2005 dalla Sig.ra  MANFREDI MARIA GRAZIA tendente ad ottenere la concessione di n. 2  loculi  cimiteriali in 4 fila , per la tumulazione  delle salme  dei Sig.ri Manfredi Maria Grazia e Marzi Dant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chiamato  il  vigente  Regolamento  Comunale  di   Polizia Mortuari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a la deliberazione di G.C. n.  274  del  3.7.96  con  la quale  si  fissavano   le   tariffe   per   le   concessioni cimiteriali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tenuto  di  poter  concedere  ai  richiedenti   i   loculi cimiteriali per anni 60 (sessanta) decorrenti dalla data  di concession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 del  Responsabile  del  Servizio Finanziario per la regolarita' contabile della propost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i favorevoli unanimi espressi nelle forme di legg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LIBERA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concedere 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- alla Sig.ra ISABELLA ELISA residente in Varallo Pombia  Via Vignola 6 l'uso di n. 2 loculi cimiteriali  in  4  fila, specchiatura Q, n. 227-228 per la tumulazione delle salme  di Isabella Elisa e Manfredi Ugo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- alla Sig.ra MANFREDI MARIA GRAZIA residente in Varallo  Pombia  Via Vignola 4 l'uso di n.2 loculi cimiteriali in 4 fila, specchiatura Q, n.  225-226 per  la  tumulazione  delle  salme  di Manfredi Maria Grazia e Marzi Dant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dare atto che 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) ai sensi del Regolamento Comunale  di  Polizia  Mortuaria vigente, le concessioni hanno la  durata  di  60  (sessanta) anni decorrenti dalla data di concession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) i corrispettivi di ciascuna  concessione  sono  stabiliti dalla deliberazione di G.C. n. 274/96, e precisamente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ISABELLA ELISA      </w:t>
        <w:tab/>
        <w:t xml:space="preserve">     </w:t>
        <w:tab/>
        <w:tab/>
        <w:t>€. 2.479,00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NFREDI MARIA GRAZIA     </w:t>
        <w:tab/>
        <w:t>€. 2.479,00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ia' introitati al cap. 5000 cod.4.01.0970 del Bilancio di Previsione 2005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 incaricare  l'ufficio  competente  della   stipula   dei relativi contratti cimiteriali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Successivamente, con separata votazione unanime espressa nelle forme di legge, la presente deliberazione viene dichiarata immediatamente eseguibile.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Generico</cp:lastModifiedBy>
  <dcterms:modified xsi:type="dcterms:W3CDTF">2006-01-03T16:44:00Z</dcterms:modified>
  <cp:revision>2</cp:revision>
  <dc:subject/>
  <dc:title> </dc:title>
</cp:coreProperties>
</file>