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DI VARALLO POMB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liberazione GC. n. 131 del 29.12.2005 "Costituzione Centro Servizi Territoriale della Provincia di Novara. Approvazione accordo di programma.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   nel   documento   programmatico “ </w:t>
      </w:r>
      <w:r>
        <w:rPr>
          <w:rFonts w:cs="Arial" w:ascii="Arial" w:hAnsi="Arial"/>
          <w:i/>
          <w:iCs/>
          <w:sz w:val="22"/>
        </w:rPr>
        <w:t>l’e – government  nelle  regioni e negli Enti  loc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II  fase di attuazione”,</w:t>
      </w:r>
      <w:r>
        <w:rPr>
          <w:rFonts w:cs="Arial" w:ascii="Arial" w:hAnsi="Arial"/>
          <w:sz w:val="22"/>
        </w:rPr>
        <w:t xml:space="preserve">   approvato dalla  Conferenza  Unificata  Stato, Regioni,  Città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Autonomie Locali,  i Centri  Servizi territoriali  sono  stati  individuati  come  u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e soluzione  alla   ridotta    partecipazione  dei  piccoli  comuni  all’attuazione</w:t>
      </w:r>
    </w:p>
    <w:p>
      <w:pPr>
        <w:pStyle w:val="Testodelblocco"/>
        <w:ind w:left="72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e-government, a causa della carenza di  infrastrutture  tecnologiche  e  della  scar-   </w:t>
      </w:r>
    </w:p>
    <w:p>
      <w:pPr>
        <w:pStyle w:val="Testodelblocco"/>
        <w:tabs>
          <w:tab w:val="clear" w:pos="708"/>
          <w:tab w:val="left" w:pos="780" w:leader="none"/>
        </w:tabs>
        <w:ind w:left="360" w:right="99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ta’ di risorse;</w:t>
      </w:r>
    </w:p>
    <w:p>
      <w:pPr>
        <w:pStyle w:val="Testodelblocco"/>
        <w:ind w:left="360" w:right="9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il  Ministero  per  l’innovazione  ha emanato un  bando di  finanziamento volto a  qua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icare e successivamente costituire i CST sul territori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gione Piemonte in  accordo con le Province piemontesi e con l’UPP,  ha  inseri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tto   Integrativo  dell’Accordo  di   Programma  Quadro una  ulteriore  inizi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er l’avvio dei CST piemontesi:;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siderato   che  l’abilitazione  del   territorio   all’utilizzo  delle  nuove   tecnologie  può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arantire concreti benefici e vantaggi alle amministrazioni e ai cittadini;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itenuto opportuno  aderire al  progetto di  costituzione  di  un  Centro  Servizi Territorial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ella Provincia di Novara, per l’individuazione e l’implementazione dei servizi da  render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ruibili e per la diffusione delle tecnologie ICT;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isto </w:t>
      </w:r>
      <w:r>
        <w:rPr>
          <w:rFonts w:cs="Arial" w:ascii="Arial" w:hAnsi="Arial"/>
          <w:i/>
          <w:iCs/>
          <w:sz w:val="22"/>
        </w:rPr>
        <w:t>l’ Accordo di Programma fra gli Enti partecipanti alla costituzione di un Centro Servi-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zi Territoriale nella provincia di Novara per l’inclusione dei piccoli comuni  nell’attuazione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dell’e-government</w:t>
      </w:r>
      <w:r>
        <w:rPr>
          <w:rFonts w:cs="Arial" w:ascii="Arial" w:hAnsi="Arial"/>
          <w:sz w:val="22"/>
        </w:rPr>
        <w:t>, sottoscritto da Regione, Provincia , Comuni e forme associative durant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 Conferenza dei Servizi tenutasi in data 26/10/2005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so atto che nella suddetta Conferenza dei Servizi il Sindaco ha sottoscritto l’accordo  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  Comune di Varallo Pomb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isto il parere favorevole del responsabile del servizio propon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voti unanimi espressi nelle forme di legge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ELIBE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nfermare l’adesione al progetto di costituzione di un Centro  Servizi Territoriali 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 di Novara  secondo le  linee guida approvate  dalla  Conferenza   permanent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Regioni-Autonomie locali, prendendo atto dell’avvenuta sottoscrizione dell</w:t>
      </w:r>
      <w:r>
        <w:rPr>
          <w:rFonts w:cs="Arial" w:ascii="Arial" w:hAnsi="Arial"/>
          <w:i/>
          <w:iCs/>
          <w:sz w:val="22"/>
        </w:rPr>
        <w:t>’Accordo d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ogramma fra gli Enti partecipanti alla costituzione  di un  Centro  Servizi  Territoriale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ella provincia di Novara per l’inclusione  dei  piccoli comuni nell’attuazione dell’e-g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vernment,</w:t>
      </w:r>
      <w:r>
        <w:rPr>
          <w:rFonts w:cs="Arial" w:ascii="Arial" w:hAnsi="Arial"/>
          <w:sz w:val="22"/>
        </w:rPr>
        <w:t xml:space="preserve">  allegato  al  presente   provvedimento  di  cui costituisce  parte  integrante   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stanziale, che s’intende approvat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dare atto che il Comitato di pilotaggio previsto nell’accordo per i compiti di attuazio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.S.T. è composto come segu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a Regione Piemo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a Provincia di Nov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a Comunita’ Mont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’Unione Novarese 20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’Unione Bassa Novare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’Unione bassa Ses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l’Unione del Cus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Aro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Biandr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Bogog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Borgoman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Pomb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Tre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rappresentante del Comune di Vespolate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9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6-02-08T12:58:00Z</dcterms:modified>
  <cp:revision>3</cp:revision>
  <dc:subject/>
  <dc:title> </dc:title>
</cp:coreProperties>
</file>