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ELIBERAZIONE G.M. N. 132 DEL 29.12.2005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LAVORI DI RIQUALIFICAZIONE VIALE DELLA RIMEMBRANZA. APPROVAZIONE PROGETTO PRELIMINAR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necessità di procedere alla riqualificazione del Viale della Rimembranz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rogetto preliminare predisposto dal Geom. Lucatello Simone, dipendente del Comune di Varallo Pombia, che si compone di un unico fascicolo contenente: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azione tecnica, elenco prezzi unitari, computo metrico estimativo e quadro economico;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n. 2 elaborati grafici (stato di fatto e progetto);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apitolato speciale di appal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il  quadro  economico  delle  opere   prevede  una  spesa  complessiva  di  € 100.00,00 così suddivis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0" w:name="_1180592141"/>
      <w:bookmarkStart w:id="1" w:name="_1180592054"/>
      <w:bookmarkEnd w:id="0"/>
      <w:bookmarkEnd w:id="1"/>
      <w:r>
        <w:rPr>
          <w:rFonts w:eastAsia="MS Mincho;ＭＳ 明朝" w:cs="Times New Roman" w:ascii="Times New Roman" w:hAnsi="Times New Roman"/>
          <w:sz w:val="22"/>
        </w:rPr>
        <w:object w:dxaOrig="7377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3pt;height:102.25pt" filled="f" o:ole="">
            <v:imagedata r:id="rId3" o:title=""/>
          </v:shape>
          <o:OLEObject Type="Embed" ProgID="Excel.Sheet.12" ShapeID="ole_rId2" DrawAspect="Content" ObjectID="_1258569115" r:id="rId2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Legge 109/94 e s.m.i.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 Servizio Finanziario in  merito alla regolarità contabile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approvare il PROGETTO PRELIMINARE DI RIQUALIFICAZIONE DEL VIALE DELLA RIMEMBRANZA, come  da elaborati tecnici a firma del tecnico comunale Geom. Lucatello Simone e meglio  specificati in premessa, per una spesa complessiva di € 88.426,10 + I.V.A 10%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object w:dxaOrig="7377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3pt;height:102.25pt" filled="f" o:ole="">
            <v:imagedata r:id="rId5" o:title=""/>
          </v:shape>
          <o:OLEObject Type="Embed" ProgID="Excel.Sheet.12" ShapeID="ole_rId4" DrawAspect="Content" ObjectID="_1852231624" r:id="rId4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esign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di imputare la spesa occorrente di </w:t>
      </w:r>
      <w:r>
        <w:rPr>
          <w:color w:val="000000"/>
          <w:sz w:val="22"/>
        </w:rPr>
        <w:t>€ 100.000,</w:t>
      </w:r>
      <w:r>
        <w:rPr>
          <w:rFonts w:eastAsia="MS Mincho;ＭＳ 明朝"/>
          <w:sz w:val="22"/>
        </w:rPr>
        <w:t>00  al capitolo 14000 cod. int. 2.09.06.01 del bilancio di previsione anno 2005 finanziato con i proventi del DPR 380/2001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 separata votazione unanime espressa per alzata di mano, dichiara la presente deliberazione immediatamente eseguibil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6-01-03T16:00:00Z</dcterms:modified>
  <cp:revision>2</cp:revision>
  <dc:subject/>
  <dc:title> </dc:title>
</cp:coreProperties>
</file>