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LIBERA GC.N. 134  DEL 29.12.2005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"CCNL COMPARTO REGIONI - ENTI LOCALI  1.4.99 ART. 23 SVILUPPO ATTIVITA' FORMATIVE ANNO 2005: VINCOLO AL RIUTILIZZO"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Premesso 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CNL del comparto Regioni - Enti Locali del  1.4.1999 all'art. 23 disciplina lo sviluppo delle attività formative per il personale dipendente, disponendo che,  attraverso la contrattazione collettiva decentrata integrativa , le parti pervengano, nel quadriennio 1998/2001 a concordare la destinazione di risorse di bilancio pari ad almeno l'1% della spesa  complessiva del personale; l'art. 23 medesimo dispone inoltre che " le somme destinate alla formazione e non spese nell'esercizio finanziario di riferimento sono vincolate al riutilizzo nell'esercizio successivo per le medesime finalità"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 l'esercizio finanziario 2005  sono stati stanziati a titolo di spese per la riqualificazione del personale € 5000,00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o atto che </w:t>
      </w:r>
    </w:p>
    <w:p>
      <w:pPr>
        <w:pStyle w:val="Normal"/>
        <w:jc w:val="both"/>
        <w:rPr/>
      </w:pPr>
      <w:r>
        <w:rPr>
          <w:sz w:val="22"/>
        </w:rPr>
        <w:t>- sino ad oggi sono stati impegnati €.  2.849,40  a carico del capitolo di spesa per  la formazione del personale e verificato,   allo stato attuale,  non esserci altre iniziative da finanziare a tale scop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er effetto della disposizione contrattuale citata, la differenza non impegnata è vincolata al riutilizzo nell'esercizio success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esprimere il presente atto di indirizzo finalizzato al riutilizzo  nell'esercizio 2006 delle somme non impegnate nel corrente anno a titolo di spese per la formazione del personale, secondo le disposizioni contrattu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servizio proponente per la regolarità tecn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'attestazione  del responsabile servizio finanziario per la copertura finanziaria della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i favorevoli unani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vincolare al  riutilizzo nell'esercizio finanziario 2006,  le somme stanziate , a titolo di spese per la formazione del personale ai sensi dell'art. 23 del CCNL 1.4.99,  nel bilancio 2005 al capitolo 1150 cod. 1.01.02.03 e non impegnate entro il termine del corrente esercizio finanziario, per un importo di € 2.150,60,  impegnandole pertanto ai sensi e per gli effetti dell'art. 183 del D.Lvo 267/2000 e s. m. e i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Ufficio Segreteria</cp:lastModifiedBy>
  <dcterms:modified xsi:type="dcterms:W3CDTF">2006-02-08T13:01:00Z</dcterms:modified>
  <cp:revision>4</cp:revision>
  <dc:subject/>
  <dc:title> </dc:title>
</cp:coreProperties>
</file>