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135 DEL 29.12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SSEGNAZIONE CONTRIBUTI ECONOMICI AD ASSOCIAZIONI VARALPOMBIESI – ANNO 200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 con deliberazione consiliare n.97 in data 31.12.1990 è stato approvato il Regolamento dei criteri e delle modalità per la concessione di sovvenzioni, contributi, sussidi, ai sensi dell'art. 12 della Legge 241/9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richieste inoltrate dalle Associazioni sportive, culturali e di volontariato operanti in Varallo Pombia, ai sensi del Regolamento comunale, per l'assegnazione di un contributo per lo svolgimento delle proprie attiv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questa Amministrazione intende valorizzare e promuovere le attività delle Associazioni operanti sul territorio, anche attraverso erogazione di contributi economic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assegnare contributi in relazione all'impegno profuso dalle Associazioni, in particolare nei confronti della popolazione giovanile e per la protezione civile e la valorizzazione delle risorse del territo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bilancio di previsione 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 servizio finanziario per la copertura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unanimi espressi nei modi di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rogare, per l'anno 2005, i seguenti contributi alle Associazioni che ne hanno fatto richiesta e secondo le norme contenute nel regolamento comunale: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/>
      </w:pPr>
      <w:r>
        <w:rPr>
          <w:sz w:val="22"/>
          <w:lang w:val="fr-FR"/>
        </w:rPr>
        <w:t>TENNIS CLUB LA NOCE</w:t>
        <w:tab/>
        <w:t>€</w:t>
        <w:tab/>
        <w:tab/>
        <w:t xml:space="preserve">  400,00</w:t>
      </w:r>
    </w:p>
    <w:p>
      <w:pPr>
        <w:pStyle w:val="Normal"/>
        <w:ind w:left="6946" w:hanging="6946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PESCA SPORTIVA</w:t>
        <w:tab/>
        <w:t>€</w:t>
        <w:tab/>
        <w:tab/>
        <w:t xml:space="preserve">  2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G.S.O.</w:t>
        <w:tab/>
        <w:t>€</w:t>
        <w:tab/>
        <w:tab/>
        <w:t xml:space="preserve">  600,00</w:t>
      </w:r>
    </w:p>
    <w:p>
      <w:pPr>
        <w:pStyle w:val="Normal"/>
        <w:ind w:left="5670" w:hanging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ASSOCIAZIONE SPORTIVA TWIRLING LE RONDINELLE</w:t>
        <w:tab/>
        <w:t>€</w:t>
        <w:tab/>
        <w:tab/>
        <w:t>1.0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PRO VARALLO POMBIA</w:t>
        <w:tab/>
        <w:t>€</w:t>
        <w:tab/>
        <w:tab/>
        <w:t xml:space="preserve">  4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GRUPPO PROTEZIONE CIVILE VARALLO POMBIA 98</w:t>
        <w:tab/>
        <w:t>€</w:t>
        <w:tab/>
        <w:tab/>
        <w:t>1.0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ASSOC. VOLONT. SALAMANDRA</w:t>
        <w:tab/>
        <w:t>€</w:t>
        <w:tab/>
        <w:tab/>
        <w:t>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CENTRO INCONTRO ANZIANI</w:t>
        <w:tab/>
        <w:t>€</w:t>
        <w:tab/>
        <w:tab/>
        <w:t xml:space="preserve">  5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 xml:space="preserve">CASA DI RIPOSO DON G. NOBILE </w:t>
        <w:tab/>
        <w:t>€</w:t>
        <w:tab/>
        <w:tab/>
        <w:t>1.0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GRUPPO VINCENZIANO</w:t>
        <w:tab/>
        <w:t>€</w:t>
        <w:tab/>
        <w:tab/>
        <w:t xml:space="preserve">  5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POPOLO DELLE ORTICHE</w:t>
        <w:tab/>
        <w:t>€</w:t>
        <w:tab/>
        <w:tab/>
        <w:t xml:space="preserve">  1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Di imputare la spesa complessiva  di €  6.700,00 come di seguito: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hanging="6946"/>
        <w:jc w:val="both"/>
        <w:rPr/>
      </w:pPr>
      <w:r>
        <w:rPr>
          <w:sz w:val="22"/>
        </w:rPr>
        <w:t>- al Cap. 9630 cod. int. 1.10.04.05  la somma di €  500,00</w:t>
      </w:r>
    </w:p>
    <w:p>
      <w:pPr>
        <w:pStyle w:val="Normal"/>
        <w:ind w:left="6946" w:hanging="6946"/>
        <w:jc w:val="both"/>
        <w:rPr>
          <w:sz w:val="22"/>
        </w:rPr>
      </w:pPr>
      <w:r>
        <w:rPr>
          <w:sz w:val="22"/>
        </w:rPr>
        <w:t>- al Cap. 8860 cod. int. 1.06.03.05 la somma di € 2.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 Cap.  9625 cod. int.1.10.04.05 la somma di € 1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 Cap. 7100 cod. int. 1.09.03.05 la somma di € 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 Cap. 9330 cod. int. 1.07.02.05 la somma di €  4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 Cap. 9320 cod. int  1.07.02.03 la somma di € 1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 bilancio di previsione 2005 dove esiste sufficiente disponi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all'erogazione dei contributi si provvederà ai sensi dell'art. 5 del Regolamento per la concessione dei contrib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23T10:33:00Z</dcterms:modified>
  <cp:revision>6</cp:revision>
  <dc:subject/>
  <dc:title> </dc:title>
</cp:coreProperties>
</file>