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IBERAZIONE G.C. N. 1 DEL 14.01.2006</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GGETTO: RICORSO ALLA ANTICIPAZIONE DI CASSA PER L’ESERCIZIO 2006. UTILIZZO IN TERMINI DI CASSA DEI FONDI AVENTI SPECIFICA DESTINAZ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 222 del  D. Lgs.  n. 267  del  18.08.2000  che  prevede la concessione di  anticipazioni  di  tesoreria,  in caso  di  necessità,  entro  il  limite  massimo dei tre dodicesimi  delle entrate accertate nel penultimo anno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firstLine="708"/>
        <w:jc w:val="both"/>
        <w:rPr/>
      </w:pPr>
      <w:r>
        <w:rPr>
          <w:rFonts w:eastAsia="MS Mincho;ＭＳ 明朝" w:cs="Times New Roman" w:ascii="Times New Roman" w:hAnsi="Times New Roman"/>
          <w:sz w:val="24"/>
        </w:rPr>
        <w:t>Visto che le entrate accertate sul  Conto del Bilancio 2004, relative ai primi tre titoli, ammontano ad €. 2.916.025,29, pertanto l'anticipazione di tesoreria di tempo in tempo utilizzabile è pari ad €. 729.006,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pPr>
      <w:r>
        <w:rPr>
          <w:rFonts w:eastAsia="MS Mincho;ＭＳ 明朝" w:cs="Times New Roman" w:ascii="Times New Roman" w:hAnsi="Times New Roman"/>
          <w:sz w:val="24"/>
        </w:rPr>
        <w:t>Visto l’art. 195 del  D. Lgs.  n. 267  del  18.08.2000  che prevede la possibilità di disporre l’utilizzo,  in  termini  di  cassa,  di entrate aventi specifica destinazion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per la regolarità  contabile  del responsabile del servizio fina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anticipazione di cassa ai  sensi  dell’art. 222 del D. Lgs. n. 267/18.08.2000, in caso di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ticipazione  di  tesoreria  utilizzabile è  pari  ad  €. 729.006,32 per l’esercizi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utilizzo, in termini di cassa,  di  entrate aventi  specifica  destinazione  proprie dell’ent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effettuare reversale sul cap. 6100 cod. n. 5.01.1090  per l’importo occorrente e successivamente mandato di rientro al cap. 14900 cod. n. 3.01.03.01  del  Bilancio  di  Previsione 2006 in corso di ste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sz w:val="24"/>
        </w:rPr>
      </w:pPr>
      <w:r>
        <w:rPr>
          <w:rFonts w:eastAsia="MS Mincho;ＭＳ 明朝" w:cs="Times New Roman" w:ascii="Times New Roman" w:hAnsi="Times New Roman"/>
          <w:sz w:val="24"/>
        </w:rPr>
        <w:t>Successivamente   con   separata   votazione   la   presente deliberazione viene dichiarata immediatamente eseguibile  ai sensi dell’art. 134 co. 4 del D. Lgs. n. 267/18.08.2000,  con voto unanime favorevol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6-01-24T10:36:00Z</dcterms:modified>
  <cp:revision>3</cp:revision>
  <dc:subject/>
  <dc:title> </dc:title>
</cp:coreProperties>
</file>