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M. N. 4 DEL 14.1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CONVENZIONE CANILE PAQUITO ANNO 2006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deliberazione G.C. n. 121 in data 30.12.2004 si approvava la convenzione con l'Associazione Rifugio del Cane Paquito di Fontaneto d'Agogna per la gestione del servizio di ricovero e mantenimento dei cani rinvenuti, abbandonati o smarriti sul territorio comunale per l’anno 2005, in ottemperanza alla legge 281/91 e L.R.34/1993;</w:t>
      </w:r>
    </w:p>
    <w:p>
      <w:pPr>
        <w:pStyle w:val="Testonormale"/>
        <w:ind w:left="360"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determina vigili urbani n. 19 in data 31.12.2004 veniva rinnovato il servizio fino al 31.12.2005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so atto che è attivo il servizio di cattura e custodia sanitaria dei cani da parte del Comune di Borgo Ticino, a cui questo Comune, unitamente ad altri della zona, si è associato e che ha costruito sul proprio territorio un edificio da adibire a questo scopo, finanziato in parte con i fondi regionali destinati a tali scop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occorre stipulare convenzione per l’anno 2006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convenzione allegata alla presente deliberazion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servizio proponente , per la competenz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 Servizio Finanziario per la regolarità contabil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, per le motivazioni espresse in premessa, la convenzione per il servizio di rifugio dei cani abbandonati – allegata al presente atto per fare parte integrante e sostanziale- con l’Associazione Canile Rifugio Paquito di Fontaneto d'Agogna per il periodo 1.1.2006 – 31.12.2006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ssegnare la dotazione finanziaria calcolata necessaria e sufficiente per il periodo 1.1.2006 – 31.12.2006, disponibile al Cap. 2750 cod. intervento 1.09.06.03  del Bilancio di Previsione 2006 in corso di stesur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si provvederà ad impegnare la spesa derivante dal presente atto e a stipulare convenzione con l’Associazione Canile Rifugio Paq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1T09:43:00Z</dcterms:modified>
  <cp:revision>3</cp:revision>
  <dc:subject/>
  <dc:title> </dc:title>
</cp:coreProperties>
</file>