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DELIBERAZIONE G.C. N. 6 DEL 26.1.2006</w:t>
      </w:r>
    </w:p>
    <w:p>
      <w:pPr>
        <w:pStyle w:val="Normal"/>
        <w:ind w:right="566" w:hanging="0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OGGETTO: SELEZIONE PUBBLICA PER ESAMI A N. 1 POSTO AGENTE ISTRUTTORE DI POLIZIA MUNICIPALE CAT. C CONTRATTO A TERMINE 18 MESI: NOMINA COMPONENTI COMMISSIONE GIUDICATRICE.</w:t>
      </w:r>
    </w:p>
    <w:p>
      <w:pPr>
        <w:pStyle w:val="Normal"/>
        <w:ind w:right="566" w:hanging="0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566" w:hanging="0"/>
        <w:jc w:val="both"/>
        <w:textAlignment w:val="auto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1) Con determina n. 64  in data 18.11.2005 del responsabile ufficio segreteria e personale è stata indetta  selezione  pubblica   per esami a n. 1 posto di Agente - Istruttore di  Polizia Municipale  Cat. C  con contratto a termine per 18 mesi e si approvava il relativo bando, pubblicato sul BUR Piemonte ed all'Albo Pretorio il 1°.12.2005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2) occorre provvedere alla nomina della Commissione Giudicatrice  del concorso stesso, ai sensi dell'art. 11 del regolamento comunale vigente che è composta dal Responsabile del servizio in cui la dotazione organica  prevede il posto da ricoprire - Responsabile Ufficio Polizia Municipale  Segretario Comunale - in qualità di Presidente e da due esperti nelle discipline del posto messo a concorso, scelti fra funzionari delle Amministrazioni, docenti ed estranei alla Amministrazione Comunal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 xml:space="preserve">Sentita la proposta di nomina dei seguenti esperti 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DE LORENZI Pier Giovanni dipendente del Comune di Dormelletto  Cat. D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ZANELLATO RENATO  dipendente dell'Ente Unione Novarese 2000  con sede in Caltignaga Cat. D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 xml:space="preserve">quali componenti effettivi, mentre per i componenti supplenti vengono segnalati 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BORGHESANI LEONARDO  dipendente del Comune di Novara Cat. D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QUATRARO FLORIANA  dipendente del Comune di Arona Cat. D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quali componenti aggiunti per la verifica della conoscenza di una lingua straniera: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Moia Marianna insegnante di lingue presso l'Istituto Comprensivo di Varallo Pombia - per la lingua francese e Candussi Silvia di Borgoticino - per la lingua ingles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Preso atto che in qualità di Segretario della Commissione è stata designata la dipendente Consolini Paola Istruttore Amministrativo Cat. C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isto l'art. 53 del D.Lgs 165/2001 in merito agli incarichi esterni a personale dipendente delle pubbliche amministrazioni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isto il parere favorevole  del responsabile servizio interessato per la regolarità tecnica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Di nominare la commissione giudicatrice della  selezione pubblica  per esami a n. 1 posto di Agente - Istruttore di Polizia Municipale Cat. C con contratto a termine per 18 mesi, nelle persone di: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FICILE ADRIANA  - Responsabile Ufficio Polizia Municipale - Presidente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DE LORENZI PIERGIOVANNI  - dipendente del  Comune di Dormelletto Cat. D - Esperto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 xml:space="preserve">ZANELLATO  RENATO  - dipendente dell'Ente Unione Novarese 2000 con sede  in Caltignaga   Cat. D - Esperto 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 xml:space="preserve">e quali commissari supplenti 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BORGHESANI LEONARDO  - dipendente del Comune di  Novara Cat. D Esperto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QUATRARO FLORIANA - dipendente del Comune di Arona Cat. D Esperto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quali componenti aggiunti per la verifica della conoscenza di una lingua straniera: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Moia Marianna insegnante di lingue presso l'Istituto Comprensivo di Varallo Pombia - per la lingua francese e Candussi Silvia di Borgoticino - per la lingua ingles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Di prendere atto che il segretario della commissione è  la dipendente comunale Consolini Paola  Istruttore Amministrativo Cat. C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6-02-10T08:58:00Z</dcterms:modified>
  <cp:revision>3</cp:revision>
  <dc:subject/>
  <dc:title> </dc:title>
</cp:coreProperties>
</file>