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10 DEL 7.3.2006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C.E. 2000/132 B RILASCIATA IN DATA 10.6.2003 PER COSTRUZIONE VILLETTA UNIFAMILIARE – AUTORIZZAZIONE POSA CONDOTTA PER ALLACCIAMENTO FOGNATURA SU TERRENO DI PROPRIETA’ COMUNALE.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con concessione edilizia n° 2000-132b rilasciata in data 10/06/2003 a GEROLDI GIANNINO – VIA P. NENNI 1O – 28053 CASTELLETTO TICINO è stata autorizzata la costruzione di una villetta unifamiliare sui mappali identificati al catasto terreni al foglio 21 n° 1338-1333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richiesta di allacciamento alla fognatura comunale presentata in data 17/12/2005 prot. 13647 dalla quale risulta che lo scarico del nuovo insediamento residenziale nella fognatura comunale avverrà tramite lo scarico privato relativo al complesso autorizzato con permesso di costruire n° 2004/059 del 29/05/2004 (P.E. 2003/131) con attraversamento del terreno identificato al catasto al foglio 21 n° 1337 di proprietà comunal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dover autorizzare la posa del condotto fognario sul terreno di proprietà comunale come sopra identificato a condizione che venga presentato dal richiedente un atto di impegno per la rimozione del condotto in caso di necessità da parte dell’Amministrazione Comunale, senza alcun onere a carico del Comune di Varallo Pombia e a semplice richiesta dello stesso e che prevede inoltre la manleva del Comune per qualsiasi onere e responsabilità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utorizzare la posa della condotta per l’allacciamento alla fognatura comunale sul terreno identificato al foglio 21 mappale 1337 di proprietà comunal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richiedere un atto di impegno per la rimozione della condotta in caso di necessità da parte dell’Amministrazione Comunale, senza alcun onere a carico del Comune di Varallo Pombia e a semplice richiesta dello stesso e che prevede la manleva del Comune per qualsiasi onere e responsabilità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favorevole unanime espressa con alzata di mano,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0T13:13:00Z</dcterms:modified>
  <cp:revision>2</cp:revision>
  <dc:subject/>
  <dc:title> </dc:title>
</cp:coreProperties>
</file>