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12 DEL 7.3.200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ELEZIONI POLITICHE: CAMERA DEI DEPUTATI E SENATO DELLA REPUBBLICA – INDIVIDUAZIONE LUOGHI E NUMERO DEGLI SPAZI DESTINATI ALLE AFFISSIONI PER LA PROPAGANDA DIRETTA ED INDIRETTA – DELIMITAZIONE DEGLI SPAZI PER LA PROPAGANDA INDIRETT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a la seguente proposta di delibera dell’Ufficio Elettor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Visto che per i giorni 9 e 10 aprile 2006 sono stati convocati i comizi per l’elezione della Camera dei Deputati e del Senato della Repubbl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itenuto doversi procedere a quanto stabilito dalla legge 4 aprile 1956, n. 212 e successive modificazioni, in ordine agli spazi per la propaganda elettor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e le disposizioni impartite all’uopo dal Ministero dell’Interno con apposite circolar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Visto che il piano predisposto dall’ufficio consente una equa suddivisione dell’ubicazione dei tabelloni/riquadri su tutto il territorio abitato, tale da rendere attuabili le assegnazioni previste dalla legge, qualunque sarà il numero;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i è avuto cura di non diminuire o impedire la visibilità di monumenti o panorami e di non intralciare il traffic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ato atto che il Comune conta n.  4655 abita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 il parere favorevole del Responsabile Ufficio proponente per la regolarità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d unanimità di vot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stabilire nel numero di  4 gli spazi da destinare, a mezzo di distinti tabelloni, all’affissione di stampati, giornali murali e manifesti di propaganda elettorale diretta da parte delle liste di candidati concorrenti all'elezione della Camera dei Deputati e del Senato della Repubblica, nei centri abitati e con l’ubicazione di cui all’allegato prospetto A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SPETTO A) - PROPAGANDA DIRET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N.      Centro abitato                 Ubicazione tabellone o riquadro                Tabellone/riquad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     VARALLO POMBIA    </w:t>
        <w:tab/>
        <w:t xml:space="preserve">PIAZZA RISORGIMENTO             </w:t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     VARALLO POMBIA </w:t>
        <w:tab/>
        <w:t xml:space="preserve">  PIAZZA RISORGIMENTO</w:t>
        <w:tab/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      VARALLO POMBIA</w:t>
        <w:tab/>
        <w:t xml:space="preserve">  VIA MARTIRI LIBERTA’            </w:t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      VARALLO POMBIA</w:t>
        <w:tab/>
        <w:t xml:space="preserve">   VIA COMUNALE </w:t>
        <w:tab/>
        <w:tab/>
        <w:tab/>
        <w:t>TABELLONE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stabilire nel numero di 4 gli spazi da destinare, a coloro che non parteciperanno direttamente alla competizione elettorale, di cui trattasi, nei centri abitati e con l’ubicazione di cui all’allegato prospetto B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SPETTO B) - PROPAGANDA INDIRET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N.      Centro abitato                 Ubicazione tabellone o riquadro                Tabellone/riquad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     VARALLO POMBIA      PIAZZA RISORGIMENTO             </w:t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     VARALLO POMBIA </w:t>
        <w:tab/>
        <w:t xml:space="preserve">  PIAZZA RISORGIMENTO</w:t>
        <w:tab/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      VARALLO POMBIA</w:t>
        <w:tab/>
        <w:t xml:space="preserve">  VIA MARTIRI LIBERTA’                </w:t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      VARALLO POMBIA</w:t>
        <w:tab/>
        <w:t xml:space="preserve">   VIA COMUNALE </w:t>
        <w:tab/>
        <w:tab/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elimitare gli spazi di cui al prospetto B) con la base di ml.  1   e l’altezza di ml. 2 per ogni lista ammes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ccessivamente, riscontrata l’urgenza di dover provvedere in meri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separata votazione unanime espressa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dichiarare il presente atto immediatamente eseguibile, ai sensi dell’art. 134, quarto comma, del T.U. N. 267/2000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708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 Com</cp:lastModifiedBy>
  <dcterms:modified xsi:type="dcterms:W3CDTF">2006-04-01T09:17:00Z</dcterms:modified>
  <cp:revision>5</cp:revision>
  <dc:subject/>
  <dc:title> </dc:title>
</cp:coreProperties>
</file>