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3 DEL 7.3.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ELEZIONI POLITICHE: CAMERA DEI DEPUTATI E SENATO DELLA REPUBBLICA – RIPARTIZIONE ED ASSEGNAZIONE DEGLI SPAZI PER LE AFFISSIONI DI PROPAGANDA INDIRET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chiamata la propria precedente deliberazione n.12 in data odierna con la quale vennero stabiliti e delimitati gli spazi per le affissioni di materiale di propaganda da parte di coloro che partecipano indirettamente alla competizione elettorale per l'elezione della Camera dei Deputati e del Senato della Repub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omande pervenute nei termini di legge per l’assegnazione degli spazi di cui sop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4 aprile 1956, n. 21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24 aprile 1975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istruzioni all’uopo impartite dal Ministero dell’Inter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ripartire ciascuno degli spazi delimitati con la deliberazione richiamata in premessa, in n. 10 sezioni aventi le dimensioni di ml. 0.70 di base per ml. 1 di altezza, provvedendo alla numerazione di queste da sinistra verso destra, iniziando dall’alto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Di assegnare le singole sezioni ripartite come al prospetto allegato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ER LA PROPAGANDA ELETTORALE INDIRETTA CONNESSA ALLE ELEZIONI DELLA CAMERA DEI DEPUTATI: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SSEGNATARI</w:t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SEZ.     COGNOME E NOME         ASSOCIAZ. RAPPRESENT.                      INDIRIZZO</w:t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ISTI ITALIANI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</w:t>
        <w:tab/>
        <w:t>ARZARELLO FLAVIO</w:t>
        <w:tab/>
        <w:t>FED. GIOVANILE COMUN.ITALIANI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</w:t>
        <w:tab/>
        <w:t>MILANESIO DOMENICA</w:t>
        <w:tab/>
        <w:t>MOVIM. FEMMINILE PAR.COM ITAL.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</w:t>
        <w:tab/>
        <w:t>ROBOTTI GIOVANNI</w:t>
        <w:tab/>
        <w:t>ASS. AMICI DE LA RINASCITADELLA SINISTRA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2</w:t>
        <w:tab/>
        <w:t>DATTRINO FORTUNATA</w:t>
        <w:tab/>
        <w:t>ASS.CULT. DONNE PADANE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2</w:t>
        <w:tab/>
        <w:t>DE AGOSTINI LUIGI</w:t>
        <w:tab/>
        <w:tab/>
        <w:t>ASS.CULT. SPORT. NOVARAVIVA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C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DE PALMA MICHELE</w:t>
        <w:tab/>
        <w:t>GIOVANI COMUNISTI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BRACCI TORSI BIANCA</w:t>
        <w:tab/>
        <w:t>PERIOD. LE AUTONOMIE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SANSONETTI PIERO</w:t>
        <w:tab/>
        <w:tab/>
        <w:t>QUOT. LIBERAZIONE</w:t>
        <w:tab/>
        <w:t xml:space="preserve"> 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3</w:t>
        <w:tab/>
        <w:t>FAVARO GIANNI</w:t>
        <w:tab/>
        <w:tab/>
        <w:t>ASS.AMICI DI LIBERAZIONE</w:t>
        <w:tab/>
        <w:tab/>
        <w:tab/>
        <w:t>NOV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1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MOCRATICI DI SINISTRA 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RAMPI LICIA</w:t>
        <w:tab/>
        <w:tab/>
        <w:t>AUTONOMIA TEMATICA "ALTRI MONDI"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MERLIN TATJANA</w:t>
        <w:tab/>
        <w:tab/>
        <w:t>ASS. SINISTRA ECOLOGISTA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SIGALINI LILLIANA</w:t>
        <w:tab/>
        <w:tab/>
        <w:t>UDI "UNIONE DONNE ITALIANE"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BASSO M. TERESA</w:t>
        <w:tab/>
        <w:tab/>
        <w:t>ASS. "PIU' DONNE PIU'"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PALADINI SARA</w:t>
        <w:tab/>
        <w:tab/>
        <w:t>ASS. "ANNA LINDH"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MORELLI MATTIA</w:t>
        <w:tab/>
        <w:tab/>
        <w:t xml:space="preserve">SINISTRA GIOVANILE 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FONZO NICOLA</w:t>
        <w:tab/>
        <w:tab/>
        <w:t>NOVARA 15</w:t>
        <w:tab/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FAZIO FABIO</w:t>
        <w:tab/>
        <w:tab/>
        <w:tab/>
        <w:t>AUTONOMIA TEMATICA "AEQUA"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ROSA NEL PUGNO</w:t>
      </w:r>
    </w:p>
    <w:p>
      <w:pPr>
        <w:pStyle w:val="TextBody"/>
        <w:rPr>
          <w:sz w:val="22"/>
        </w:rPr>
      </w:pPr>
      <w:r>
        <w:rPr>
          <w:sz w:val="22"/>
        </w:rPr>
        <w:t>5</w:t>
        <w:tab/>
        <w:t>BUEMI ENRICO</w:t>
        <w:tab/>
        <w:tab/>
        <w:t>RIVISTA LA QUESTIONE SOCIALE</w:t>
        <w:tab/>
        <w:tab/>
        <w:tab/>
        <w:t>TORIN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ANZA NAZIONALE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RAMELLA FEDERICA</w:t>
        <w:tab/>
        <w:t>ZIONE UNIVERSITARIA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 xml:space="preserve">RABOZZI STEFANO </w:t>
        <w:tab/>
        <w:tab/>
        <w:t>ASS. NOVARESE TUTELA ANIMALI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CACCIOPPOLI VALENTINA</w:t>
        <w:tab/>
        <w:t xml:space="preserve">ASS. CULT. MAESTRO CASTELELTTA 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 xml:space="preserve">CIARAMELLA STEFANO   </w:t>
        <w:tab/>
        <w:t xml:space="preserve">COMIT.TRICOLORI ITAL. NEL MONDO 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SALVIOLI STEFANO</w:t>
        <w:tab/>
        <w:tab/>
        <w:t>ASS. CULT PEGASO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TILLIO GIUSEPPE</w:t>
        <w:tab/>
        <w:tab/>
        <w:t>PRES. PROV. UGL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MARGHERIT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CREMONA GIUSEPPE</w:t>
        <w:tab/>
        <w:tab/>
        <w:t>ASS. I POPOLARI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GIORDANO ALESSANDRO</w:t>
        <w:tab/>
        <w:t>PERIODICO IL CONFRONTO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DEUR POPOLARI - MASTELLA</w:t>
      </w:r>
    </w:p>
    <w:p>
      <w:pPr>
        <w:pStyle w:val="TextBody"/>
        <w:rPr>
          <w:sz w:val="22"/>
        </w:rPr>
      </w:pPr>
      <w:r>
        <w:rPr>
          <w:sz w:val="22"/>
        </w:rPr>
        <w:t>8</w:t>
        <w:tab/>
        <w:t>GRIFFINI MASSIMO</w:t>
        <w:tab/>
        <w:t>ASS. CULT. INTEGR AZIONE ERCOLE QUINCINI</w:t>
        <w:tab/>
        <w:tab/>
        <w:t>BRA</w:t>
      </w:r>
    </w:p>
    <w:p>
      <w:pPr>
        <w:pStyle w:val="TextBody"/>
        <w:rPr>
          <w:sz w:val="22"/>
        </w:rPr>
      </w:pPr>
      <w:r>
        <w:rPr>
          <w:sz w:val="22"/>
        </w:rPr>
        <w:t>8</w:t>
        <w:tab/>
        <w:t>FORNERIS MAURIZIO</w:t>
        <w:tab/>
        <w:t>ASS. CULT. ALL 4U</w:t>
        <w:tab/>
        <w:tab/>
        <w:tab/>
        <w:tab/>
        <w:tab/>
        <w:t>BRA</w:t>
      </w:r>
    </w:p>
    <w:p>
      <w:pPr>
        <w:pStyle w:val="TextBody"/>
        <w:rPr>
          <w:sz w:val="22"/>
        </w:rPr>
      </w:pPr>
      <w:r>
        <w:rPr>
          <w:sz w:val="22"/>
        </w:rPr>
        <w:t>8</w:t>
        <w:tab/>
        <w:t>TORTA SERGIO</w:t>
        <w:tab/>
        <w:t>ASS.EDIT. PIEMONTE OPINIONI</w:t>
        <w:tab/>
        <w:tab/>
        <w:tab/>
        <w:tab/>
        <w:t>B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TALIA DEI VALORI</w:t>
      </w:r>
    </w:p>
    <w:p>
      <w:pPr>
        <w:pStyle w:val="TextBody"/>
        <w:rPr>
          <w:sz w:val="22"/>
        </w:rPr>
      </w:pPr>
      <w:r>
        <w:rPr>
          <w:sz w:val="22"/>
        </w:rPr>
        <w:t>9</w:t>
        <w:tab/>
        <w:t>TOGNETTI RENZO</w:t>
        <w:tab/>
        <w:tab/>
        <w:t>ASS. EUROPA DEI VALORI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         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</w:t>
        <w:tab/>
        <w:t>SOLDO ANTONIO</w:t>
        <w:tab/>
        <w:tab/>
        <w:t>FILI VERDI</w:t>
        <w:tab/>
        <w:tab/>
        <w:tab/>
        <w:tab/>
        <w:tab/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assegnare le singole sezioni ripartite come al prospetto che segue</w:t>
        <w:tab/>
        <w:tab/>
        <w:tab/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ER LA PROPAGANDA ELETTORALE INDIRETTA CONNESSA ALLE ELEZIONI DEL SENATO DELLA REPUBBLICA: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SSEGNATARI</w:t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SEZ.     COGNOME E NOME         ASSOCIAZ. RAPPRESENT.                      INDIRIZZO</w:t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ISTI ITALIANI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</w:t>
        <w:tab/>
        <w:t>ARZARELLO FLAVIO</w:t>
        <w:tab/>
        <w:t>FED. GIOVANILE COMUN.ITALIANI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</w:t>
        <w:tab/>
        <w:t>MILANESIO DOMENICA</w:t>
        <w:tab/>
        <w:t>MOVIM. FEMMINILE PAR.COM ITAL.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1</w:t>
        <w:tab/>
        <w:t>ROBOTTI GIOVANNI</w:t>
        <w:tab/>
        <w:t>ASS. AMICI DE LA RINASCITADELLA SINISTRA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2</w:t>
        <w:tab/>
        <w:t>DATTRINO FORTUNATA</w:t>
        <w:tab/>
        <w:t>ASS.CULT. DONNE PADANE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2</w:t>
        <w:tab/>
        <w:t>DE AGOSTINI LUIGI</w:t>
        <w:tab/>
        <w:tab/>
        <w:t>ASS.CULT. SPORT. NOVARAVIVA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C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DE PALMA MICHELE</w:t>
        <w:tab/>
        <w:tab/>
        <w:t>GIOVANI COMUNISTI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BRACCI TORSI BIANCA</w:t>
        <w:tab/>
        <w:t>PERIOD. LE AUTONOMIE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SANSONETTI PIERO</w:t>
        <w:tab/>
        <w:tab/>
        <w:t>QUOT. LIBERAZIONE</w:t>
        <w:tab/>
        <w:t xml:space="preserve"> 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3</w:t>
        <w:tab/>
        <w:t>FAVARO GIANNI</w:t>
        <w:tab/>
        <w:tab/>
        <w:t>ASS.AMICI DI LIBERAZIONE</w:t>
        <w:tab/>
        <w:tab/>
        <w:tab/>
        <w:t>NOV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41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MOCRATICI DI SINISTRA 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RAMPI LICIA</w:t>
        <w:tab/>
        <w:tab/>
        <w:tab/>
        <w:t>AUTONOMIA TEMATICA "ALTRI MONDI"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MERLIN TATJANA</w:t>
        <w:tab/>
        <w:tab/>
        <w:t>ASS. SINISTRA ECOLOGISTA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SIGALINI LILLIANA</w:t>
        <w:tab/>
        <w:tab/>
        <w:t>UDI "UNIONE DONNE ITALIANE"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BASSO M. TERESA</w:t>
        <w:tab/>
        <w:tab/>
        <w:t>ASS. "PIU' DONNE PIU'"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PALADINI SARA</w:t>
        <w:tab/>
        <w:tab/>
        <w:t>ASS. "ANNA LINDH"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MORELLI MATTIA</w:t>
        <w:tab/>
        <w:tab/>
        <w:t xml:space="preserve">SINISTRA GIOVANILE 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FONZO NICOLA</w:t>
        <w:tab/>
        <w:tab/>
        <w:t>NOVARA 15</w:t>
        <w:tab/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FAZIO FABIO</w:t>
        <w:tab/>
        <w:tab/>
        <w:tab/>
        <w:t>AUTONOMIA TEMATICA "AEQUA"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ROSA NEL PUGNO</w:t>
      </w:r>
    </w:p>
    <w:p>
      <w:pPr>
        <w:pStyle w:val="TextBody"/>
        <w:rPr>
          <w:sz w:val="22"/>
        </w:rPr>
      </w:pPr>
      <w:r>
        <w:rPr>
          <w:sz w:val="22"/>
        </w:rPr>
        <w:t>5</w:t>
        <w:tab/>
        <w:t>BUEMI ENRICO</w:t>
        <w:tab/>
        <w:tab/>
        <w:t>RIVISTA LA QUESTIONE SOCIALE</w:t>
        <w:tab/>
        <w:tab/>
        <w:tab/>
        <w:t>TORIN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ANZA NAZIONALE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RAMELLA FEDERICA</w:t>
        <w:tab/>
        <w:t>ZIONE UNIVERSITARIA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 xml:space="preserve">RABOZZI STEFANO </w:t>
        <w:tab/>
        <w:tab/>
        <w:t>ASS. NOVARESE TUTELA ANIMALI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CACCIOPPOLI VALENTINA</w:t>
        <w:tab/>
        <w:t xml:space="preserve">ASS. CULT. MAESTRO CASTELELTTA 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 xml:space="preserve">CIARAMELLA STEFANO   </w:t>
        <w:tab/>
        <w:t xml:space="preserve">COMIT.TRICOLORI ITAL. NEL MONDO 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SALVIOLI STEFANO</w:t>
        <w:tab/>
        <w:tab/>
        <w:t>ASS. CULT PEGASO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TILLIO GIUSEPPE</w:t>
        <w:tab/>
        <w:tab/>
        <w:t>PRES. PROV. UGL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MARGHERIT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CREMONA GIUSEPPE</w:t>
        <w:tab/>
        <w:t>ASS. I POPOLARI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GIORDANO ALESSANDRO</w:t>
        <w:tab/>
        <w:t>PERIODICO IL CONFRONTO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DEUR POPOLARI - MASTELLA</w:t>
      </w:r>
    </w:p>
    <w:p>
      <w:pPr>
        <w:pStyle w:val="TextBody"/>
        <w:rPr>
          <w:sz w:val="22"/>
        </w:rPr>
      </w:pPr>
      <w:r>
        <w:rPr>
          <w:sz w:val="22"/>
        </w:rPr>
        <w:t>8</w:t>
        <w:tab/>
        <w:t>GRIFFINI MASSIMO</w:t>
        <w:tab/>
        <w:t>ASS. CULT. INTEGR AZIONE ERCOLE QUINCINI</w:t>
        <w:tab/>
        <w:tab/>
        <w:t>BRA</w:t>
      </w:r>
    </w:p>
    <w:p>
      <w:pPr>
        <w:pStyle w:val="TextBody"/>
        <w:rPr/>
      </w:pPr>
      <w:r>
        <w:rPr>
          <w:sz w:val="22"/>
        </w:rPr>
        <w:t>8</w:t>
        <w:tab/>
        <w:t>FORNERIS MAURIZIO</w:t>
        <w:tab/>
        <w:t xml:space="preserve">ASS. </w:t>
      </w:r>
      <w:r>
        <w:rPr>
          <w:sz w:val="22"/>
          <w:lang w:val="en-GB"/>
        </w:rPr>
        <w:t>CULT. ALL 4U</w:t>
        <w:tab/>
        <w:tab/>
        <w:tab/>
        <w:tab/>
        <w:tab/>
        <w:t>BRA</w:t>
      </w:r>
    </w:p>
    <w:p>
      <w:pPr>
        <w:pStyle w:val="TextBody"/>
        <w:rPr>
          <w:sz w:val="22"/>
        </w:rPr>
      </w:pPr>
      <w:r>
        <w:rPr>
          <w:sz w:val="22"/>
        </w:rPr>
        <w:t>8</w:t>
        <w:tab/>
        <w:t>TORTA SERGIO</w:t>
        <w:tab/>
        <w:tab/>
        <w:t>ASS.EDIT. PIEMONTE OPINIONI</w:t>
        <w:tab/>
        <w:tab/>
        <w:tab/>
        <w:t>B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TALIA DEI VALORI</w:t>
      </w:r>
    </w:p>
    <w:p>
      <w:pPr>
        <w:pStyle w:val="TextBody"/>
        <w:rPr>
          <w:sz w:val="22"/>
        </w:rPr>
      </w:pPr>
      <w:r>
        <w:rPr>
          <w:sz w:val="22"/>
        </w:rPr>
        <w:t>9</w:t>
        <w:tab/>
        <w:t>TOGNETTI RENZO</w:t>
        <w:tab/>
        <w:t>ASS. EUROPA DEI VALORI</w:t>
        <w:tab/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         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</w:t>
        <w:tab/>
        <w:t>SOLDO ANTONIO</w:t>
        <w:tab/>
        <w:t>FILI VERDI</w:t>
        <w:tab/>
        <w:tab/>
        <w:tab/>
        <w:tab/>
        <w:tab/>
        <w:tab/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Con separata votazione favorevole unanime espressa nelle forme di legge;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Di dichiarare il presente atto immediatamente eseguibile, ai sensi dell’art. 134, quarto comma, del T.U. n. 267/2000.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4740"/>
        </w:tabs>
        <w:ind w:left="4740" w:hanging="4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 Com</cp:lastModifiedBy>
  <dcterms:modified xsi:type="dcterms:W3CDTF">2006-04-01T09:14:00Z</dcterms:modified>
  <cp:revision>3</cp:revision>
  <dc:subject/>
  <dc:title> </dc:title>
</cp:coreProperties>
</file>