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M. N. 15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POTENZIAMENTO PUBBLICA ILLUMINAZIONE IN VIA STA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 la via Stazione è stata oggetto di un intervento di messa in sicurezza per moderare la velocità di percorrenza e garantire la mobilità pedonale mediante la realizzazione di passaggi pedonali rialzati e un tratto a senso unico altern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, al fine di garantire la sicurezza degli utenti della strada, di potenziare in corrispondenza degli attraversamenti pedonali e del senso unico alternato, l’illuminazione notturna mediante la sostituzione delle lampade esistenti a luce bianca di scarsa intensità, con lampade a luce gialla (vapori di sodio ad alta pressione) di maggior intens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erpellata a tal proposito la società Enel Sole srl, attuale proprietaria e gestore della rete di pubblica illuminazione della via Stazione, la quale con offerta del 31.01.2006, si è dichiarata disponibile ad eseguire la sostituzione di n. 7 (sette) lampade esistenti con nuove lampade da 100w con sorgente luminosa a vapori di sodio alta pressione al prezzo di €. 1.282,00 + IVA 10% per un totale di €. 1.410,2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approvare la proposta della società Enel Sole srl al fine di garantire la sicurezza di via Stazio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’intervento di potenziamento della pubblica illuminazione di via Stazione così come in premessa descri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l’ Area Tecnica per gli adempimenti inerenti e conseguenti a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0T13:17:00Z</dcterms:modified>
  <cp:revision>2</cp:revision>
  <dc:subject/>
  <dc:title> </dc:title>
</cp:coreProperties>
</file>