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6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POTENZIAMENTO PUBBLICA ILLUMINAZIONE IN VIA DOS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ccorre provvedere al potenziamento dell’illuminazione pubblica del tratto terminale di via Dosso recentemente urbanizzato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 tal proposito è stata interpellata la società Enel Sole srl gestore della rete di pubblica illuminazione di via Dosso, la quale si è dichiarata disposta ad eseguire l’intervento mediante l’installazione di n. 5 punti con lampade a vapori di mercurio da 125w ed il recupero di una lampada da 50w, dietro corresponsione di €. 2.547,00 + IVA per un totale di €. 2.801,7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approvare la proposta della società Enel Sole srl in merito al potenziamento della pubblica illuminazione di via Dos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’intervento di potenziamento della pubblica illuminazione di via Dosso così come dall’offerta presentata dalla società Enel Sole srl del 13.01.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incaricare il Responsabile dell’Area Tecnica per gli adempimenti inerenti e conseguenti al presente at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0T13:21:00Z</dcterms:modified>
  <cp:revision>2</cp:revision>
  <dc:subject/>
  <dc:title> </dc:title>
</cp:coreProperties>
</file>