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M. N. 17 DEL 7.3.2006</w:t>
      </w:r>
    </w:p>
    <w:p>
      <w:pPr>
        <w:pStyle w:val="Normal"/>
        <w:rPr>
          <w:b/>
          <w:b/>
          <w:bCs/>
          <w:sz w:val="22"/>
        </w:rPr>
      </w:pPr>
      <w:r>
        <w:rPr>
          <w:b/>
          <w:bCs/>
          <w:sz w:val="22"/>
        </w:rPr>
        <w:t>OGGETTO: P.E. 2005/170 IMPRESA RASO ANTONIO – ASSOGGETTAMENTO ALL’USO PUBBLICO DI AREE AI SENSI DELL’ART. 35 DELLE NORME TECNICHE DI ATTUAZIONE DEL VIGENTE P.R.G.I..</w:t>
      </w:r>
    </w:p>
    <w:p>
      <w:pPr>
        <w:pStyle w:val="Normal"/>
        <w:rPr>
          <w:b/>
          <w:b/>
          <w:bCs/>
          <w:sz w:val="22"/>
        </w:rPr>
      </w:pPr>
      <w:r>
        <w:rPr>
          <w:b/>
          <w:bCs/>
          <w:sz w:val="22"/>
        </w:rPr>
      </w:r>
    </w:p>
    <w:p>
      <w:pPr>
        <w:pStyle w:val="Normal"/>
        <w:ind w:right="2125" w:hanging="0"/>
        <w:rPr>
          <w:rFonts w:eastAsia="MS Mincho;ＭＳ 明朝"/>
          <w:sz w:val="22"/>
        </w:rPr>
      </w:pPr>
      <w:r>
        <w:rPr>
          <w:rFonts w:eastAsia="MS Mincho;ＭＳ 明朝"/>
          <w:sz w:val="22"/>
        </w:rPr>
        <w:t>Premesso che:</w:t>
      </w:r>
    </w:p>
    <w:p>
      <w:pPr>
        <w:pStyle w:val="Normal"/>
        <w:ind w:right="2125" w:hanging="0"/>
        <w:rPr>
          <w:rFonts w:eastAsia="MS Mincho;ＭＳ 明朝"/>
          <w:sz w:val="22"/>
        </w:rPr>
      </w:pPr>
      <w:r>
        <w:rPr>
          <w:rFonts w:eastAsia="MS Mincho;ＭＳ 明朝"/>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1) in data 29/09/2005 prot. 10224 l’Impresa Raso Antonio – Via Caravaggio 23 – 28040 Borgo Ticino (NO) ha inoltrato richiesta di permesso di costruire per la costruzione di un fabbricato di civile abitazione trifamiliare sito in Via per Divignano (distinto in mappa al foglio 15 mappale 472) che il vigente PRGI individua quale lotto edificabile in area residenziale esistente tipo B;</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2) l’art. 35 delle Norme Tecniche di Attuazione del PRGI vigente prevede, in caso di utilizzo edificatorio dei lotti nelle aree di completamento, la cessione gratuita al Comune di quota parte dell'area per la realizzazione delle necessarie opere di urbanizzazione primaria (viabilità) e secondaria (parcheggi e verde), o in alternativa, quando ricorrono particolari condizioni, su valutazione dell'Amministrazione Comunale, l'assoggettamento all'uso pubblico con atto di impegno unilatera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il lotto identificato al foglio 15 mappale 472 è periferico rispetto al nucleo residenziale e che la gestione e la manutenzione delle aree di cui sopra comporterebbe un elevato costo di gestione e manutenzione e che pertanto se ne valuta più opportuno l’assoggettamento all’uso pubblico con atto di impegno unilatera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llegata bozza di atto di impegno unilaterale predisposta dall’Ufficio Tecnico Comuna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sul progetto complessivo espresso dalla Commissione Edilizia Comunale nella seduta del 21/10/2005;</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ELIBE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 assoggettare all’uso pubblico le aree individuate ai sensi dell’art. 35 delle Norme Tecniche di Attuazione del PRGI relativamente all’istanza prot. 10224 presentata in data 29/09/2005 dall’impresa Raso Antonio – Via Caravaggio 23 – 28040 Borgo Ticino (NO) per la costruzione di un fabbricato di civile abitazione trifamiliare sito in Via per Divignano (distinto in mappa al foglio 15 mappale 472);</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 approvare la bozza di atto di impegno unilaterale predisposto dall’Ufficio Tecnico Comuna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separata votazione unanime espressa con alzata di mano dichiara la presente deliberazione immediatamente eseguibile.</w:t>
      </w:r>
    </w:p>
    <w:p>
      <w:pPr>
        <w:pStyle w:val="Normal"/>
        <w:ind w:right="2125" w:hanging="0"/>
        <w:jc w:val="both"/>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1T10:21:00Z</dcterms:modified>
  <cp:revision>3</cp:revision>
  <dc:subject/>
  <dc:title> </dc:title>
</cp:coreProperties>
</file>