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M. N. 18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LEGGE 109/94 E S.M.I.. ADOZIONE DELLO SCHEMA AGGIORNATO DEL PROGRAMMA TRIENNALE 2006-2008 E DELL’ELENCO ANNUALE 2006 AGGIORNATO DELLE OPERE PUBBLICHE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Premesso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2"/>
        </w:rPr>
        <w:t>Che l'art. 14 comma 11 della Legge 109 del 11/03/1994 e ss.mm.ii. prevede che vengano adottati programmi triennali ed elenchi annuali dei lavori pubblici di importo superiore a 100.000 €., da eseguire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2"/>
        </w:rPr>
        <w:t>Che l'attività di realizzazione dei lavori di cui alla legge 109/94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2"/>
        </w:rPr>
      </w:pPr>
      <w:r>
        <w:rPr>
          <w:sz w:val="22"/>
        </w:rPr>
        <w:t>Che Il programma triennale costituisce momento attuativo di studi di fattibilità e di identificazione e quantificazione dei 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2"/>
        </w:rPr>
      </w:pPr>
      <w:r>
        <w:rPr>
          <w:sz w:val="22"/>
        </w:rPr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Che i progetti dei lavori ricompresi nell'elenco annuale devono essere conformi agli strumenti urbanistici vigenti o adottati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</w:rPr>
      </w:pPr>
      <w:r>
        <w:rPr>
          <w:sz w:val="22"/>
        </w:rPr>
        <w:t>Che con delibera della Giunta Comunale n. 103 del 04.10.2005 è stato adottato lo schema del Programma triennale dei lavori pubblici 2006-2008;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sz w:val="22"/>
        </w:rPr>
      </w:pPr>
      <w:r>
        <w:rPr>
          <w:sz w:val="22"/>
        </w:rPr>
        <w:t>Considerato: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sz w:val="22"/>
        </w:rPr>
      </w:pPr>
      <w:r>
        <w:rPr>
          <w:sz w:val="22"/>
        </w:rPr>
        <w:t>Che il Ministero delle Infrastrutture e dei Trasporti con D.M. n° 1021/IV del 09.06.2005 ha adottato gli  “schemi-tipo” conformi  alle disposizioni procedurali ed ai criteri di redazione contenuti negli articoli 14 e 15 della Legge 11 febbraio 1994, n. 109, e successive modifiche ed integrazioni, nonché, agli artt. 11, 12, 13 e 14 del citato Regolamento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8844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Che gli enti locali in qualità di soggetti individuati dall'art. 2, comma 2, lett. a) della Legge 11 febbraio 1994, n.109 e successive modifiche ed integrazioni, per lo svolgimento dell’attività di realizzazione di lavori pubblici, devono adottare il programma triennale dei lavori pubblici e gli elenchi annuali dei lavori sulla base degli schemi tipo allegati al D.M. n° 1021/IV del 09.06.2005;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  <w:tab w:val="left" w:pos="310" w:leader="none"/>
        </w:tabs>
        <w:jc w:val="both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lo schema di programma, ovvero il suo aggiornamento, devono essere  redatti entro il 30 settembre di ogni anno, e prima della loro pubblicazione sono adottati entro il 15 ottobre di ogni anno dalla Giunta Comunal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Ritenuto di dover apportare delle varianti allo schema del programma triennale 2006-2008, al fine di adeguarlo alle mutate esigenze di programmazione dei lavori pubblici intervenute a far tempo dalla sua precedente ado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>Il Decreto del Ministero delle Infrastrutture e dei Trasporti n° 1021/IV del 09.06.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>Gli artt.14 della legge  11.2.1994 n. 109 e s.m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>I pareri di regolarità tecnica e di regolarità contabile, ex art. 49 comma 1 del D.Lgs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>Lo schema del Programma Triennale 2006-2008 e dell’elenco annuale 2006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>Con voti  favorevoli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79" w:leader="none"/>
        </w:tabs>
        <w:ind w:left="279" w:hanging="279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D E L I B E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dottare, per i motivi indicati in premessa ed integralmente riportati nel presente dispositivo, il nuovo schema del programma triennale 2006-2008 aggiornato e dell’elenco annuale 2006 delle opere pubbliche aggiornato, sulla base degli schemi tipo allegati al D.M. n° 1021/IV del 09.06.2005, composto d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jc w:val="both"/>
        <w:rPr>
          <w:sz w:val="22"/>
        </w:rPr>
      </w:pPr>
      <w:r>
        <w:rPr>
          <w:sz w:val="22"/>
        </w:rPr>
        <w:t>Scheda n. 1 quadro delle risorse dispon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cheda n. 2 quadro articolazione della copertura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cheda n. 2B quadro elenco degli immobili da trasfer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cheda n. 3 quadro elenco annu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 Il programma triennale modificato costituisce allegato fondamentale al bilancio di previsione anno 2006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305" w:leader="none"/>
      </w:tabs>
      <w:overflowPunct w:val="true"/>
      <w:jc w:val="both"/>
      <w:textAlignment w:val="auto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00" w:after="100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1T08:56:00Z</dcterms:modified>
  <cp:revision>2</cp:revision>
  <dc:subject/>
  <dc:title> </dc:title>
</cp:coreProperties>
</file>