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1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IMPOSTA COMUNALE SUGLI IMMOBILI: DETERMINAZIONE ALIQUOTA E DETRAZIONI PER L’ANNO 2006. CONFERMA 5,4 PER MILL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Richiamato il Decreto Legislativo 30/12/1992, n. 504, e successive modifiche ed integrazioni, che, al Titolo I, disciplina le modalità applicative dell’Imposta Comunale sugli Immobili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chiamato il Regolamento Comunale per la gestione dell’Imposta Comunale sugli Immobili, adottato con Deliberazione del Consiglio Comunale n. 93 del 30/11/1998, e poi modificato con Deliberazione del Consiglio Comunale n. 16 del 09/03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ato atto che l’art. 54 del D. Lgs. 15/12/1997, n. 446, come modificato dall’art. 6 del D. Lgs. 23/03/1998, n. 56, ha stabilito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sservato che l’art. 6 del D. Lgs. n. 504/92 e s.m.i., prevede che il Comune stabilisca annualmente, con deliberazione, l’aliquota da applicare per l’Imposta Comunale sugli Immobili, fissandola tra il 4 ed il 7 per mille e con possibilità di diversificarla, entro tali limiti, con riferimento all’uso degli immobili, e che, inoltre, ai sensi dell’art. 8 del D. Lgs. n. 504/92, è possibile per l’unità immobiliare adibita ad abitazione principale del soggetto passivo, una detrazione da fissare tra 103,29 Euro e 258,23 Euro; lo stesso articolo stabilisce, inoltre, che l’imposta è ridotta del 50% per i fabbricati dichiarati inagibili o inabitabili e di fatto non utilizz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siderato che per l’anno 2006, la deliberazione di cui sopra, deve essere adottata contestualmente al termine per l’approvazione del Bilancio di Previsione, termine prorogato al 31/03/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tteso che la mancata adozione comporta l’applicazione dell’aliquota minima del 4 per mil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alutate le risorse, proprie e da trasferimenti, dell’Ente in rapporto ai programmi, alla necessità del mantenimento di determinati standards qualitativi e quantitativi nei servizi, a favore della popolazione, ed all’obbligatorietà del permanere degli equilibri di bilancio, sulla base di quanto indicato dalla Giunta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Richiamata la delibera di Giunta Comunale n. 27 del 10.03.05 che ha confermato per l’anno 2005 l’aliquota I.C.I. nella misura del 5,4 per mille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tenuto di mantenere per l’anno 2006 l’aliquota per l’Imposta Comunale sugli Immobili nella suddetta misu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contabile espresso dal Responsabile di Ragioneria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l’art. 48, comma 2, del D. Lgs. n. 267/2000 recante “Testo Unico delle leggi sull’ordinamento degli enti locali”, relativo alle competenze della Giunta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lo Statuto Comunale ed il vigente Regolamento di Contabilità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vigente Regolamento Comunale per la gestione dell’Imposta Comunale sugli Immobi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favorevoli unanimi espressi nelle forme di legg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mantenere per l’anno 2006 l’aliquota dell’Imposta Comunale sugli Immobili, nella misura del 5,4 per mil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confermare per l’abitazione principale la detrazione di Euro 103,2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confermare la detrazione di Euro 258,23, ai soggetti passivi dell’Imposta Comunale sugli Immobili, proprietari o titolari di altri diritti reali sulla casa di abitazione, appartenenti ad un nucleo familiare anagrafico comprendente soggetti dichiarati portatori di handicap, ai sensi dell’art. 4 della Legge 05/02/1992, n. 1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pubblicare estratto della presente Deliberazione sul sito informatico del Ministero delle Finanze, come previsto dalla Circolare del Ministero dell’Economia e delle Finanze 16 aprile 2003, n. 3/DPF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isporre che l’Ufficio Tributi del Comune attui tutte le iniziative per la più ampia conoscenza dell’aliquota e delle detrazioni deliberate con il presente provv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5T08:23:00Z</dcterms:modified>
  <cp:revision>3</cp:revision>
  <dc:subject/>
  <dc:title> </dc:title>
</cp:coreProperties>
</file>