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LIBERAZIONE G.C. N. 26 DEL 7.3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GGETTO: SERVIZIO LAMPADE VOTIVE. AUMENTO TARIFF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:</w:t>
      </w:r>
    </w:p>
    <w:p>
      <w:pPr>
        <w:pStyle w:val="Testonormale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1) il Comune gestisce il servizio  di  illuminazione  votiva delle sepolture del Cimitero Urbano; </w:t>
      </w:r>
    </w:p>
    <w:p>
      <w:pPr>
        <w:pStyle w:val="Testonormale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2) le tariffe del servizio attualmente in vigore sono  state adottate con atto deliberativo C.C. n.  5  del  21.1.1983, successivamente modificate con atto di G.C. n.95/94  e poi con atto di G.C. 42/97  e  sono pari a € 10,33 per allacciamento oltre IVA e € 10,33 per abbonamento annuo oltre IVA;</w:t>
      </w:r>
    </w:p>
    <w:p>
      <w:pPr>
        <w:pStyle w:val="Testonormale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) il servizio in oggetto rientra fra quelli classificati a domanda individuale ai fini della copertura dei costi di cui alla legge n. 38/1990 art. 14;</w:t>
      </w:r>
    </w:p>
    <w:p>
      <w:pPr>
        <w:pStyle w:val="Testonormale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Ritenuto di dover provvedere ad un adeguamento delle tariffe del servizio, in base ai costi di gestione, visto il decennio trascorso dall’ultimo aumento;</w:t>
      </w:r>
    </w:p>
    <w:p>
      <w:pPr>
        <w:pStyle w:val="Testonormale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nvenuto di fissare le tariffe in € 11,67 + IVA per ogni allacciamento e in € 11,67 + IVA per canone di abbonamento annuo oltre IVA  di legge;</w:t>
      </w:r>
    </w:p>
    <w:p>
      <w:pPr>
        <w:pStyle w:val="Testonormale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i regolarità tecnica espresso dal Responsabile del Servizio Tributi, di cui all’art. 49, comma 1, del D. Lgs. n. 267/2000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Visto il parere favorevole di regolarità contabile, espresso dal Responsabile di Ragioneria, di cui all’art. 49, comma 1, del D. Lgs. n. 267/2000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Visto l’art. 48, comma 2, del Testo Unico delle Leggi sull’Ordinamento degli Enti Locali, relativo alle competenze della Giunta Comuna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ab/>
        <w:t>Con voti favorevoli unanimi espressi nelle forme di legg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modificare l'importo delle tariffe per l'allacciamento e l'abbonamento annuo per il servizio di illuminazione  votiva delle sepolture del Cimitero Urbano, da € 10,33 + IVA a € 11,67 + IVA per un totale di € 14,00 IVA compresa;</w:t>
      </w:r>
    </w:p>
    <w:p>
      <w:pPr>
        <w:pStyle w:val="Testonormale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far decorrere le tariffe indicate nelle premesse dall' 01.04.2006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 Com</cp:lastModifiedBy>
  <dcterms:modified xsi:type="dcterms:W3CDTF">2006-03-28T08:36:00Z</dcterms:modified>
  <cp:revision>2</cp:revision>
  <dc:subject/>
  <dc:title> </dc:title>
</cp:coreProperties>
</file>