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mune di Varallo Pombia - Provincia di Novara</w:t>
      </w:r>
    </w:p>
    <w:p>
      <w:pPr>
        <w:pStyle w:val="Normal"/>
        <w:jc w:val="both"/>
        <w:rPr/>
      </w:pPr>
      <w:r>
        <w:rPr>
          <w:b/>
          <w:bCs/>
          <w:sz w:val="22"/>
        </w:rPr>
        <w:t>Deliberazione GC. n. 28 del 07.03.2006: " L</w:t>
      </w:r>
      <w:r>
        <w:rPr>
          <w:b/>
          <w:bCs/>
          <w:i/>
          <w:iCs/>
          <w:sz w:val="22"/>
        </w:rPr>
        <w:t>egge 23.12.2005 n. 266 art. 1 comma 54 - Rideterminazione indennità agli amministratori di cui all'art. 82 D.Lgs 267/2000 e s. m. e i. ed ai componenti la commissione edilizia comunale."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messo ch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legge 23.12.2005 n. 266, legge finanziaria 2006, all'art. 1 comma 54 dispone tra l'altro, la rideterminazione  in riduzione nella misura del 10%, rispetto all'ammontare risultante alla data del 30 settembre 2005, dei seguenti emolumenti, riferiti alle amministrazioni comunal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Indennità di funzione spettanti ai sindaci ed ai componenti degli organi esecutivi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ndennità e gettoni di presenza spettanti ai consiglieri  comuna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ntre il comma 58 prevede analoga rideterminazione in riduzione nella misura del 10% della somme riguardanti indennità, compensi, gettoni, retribuzioni o altre utilità comunque denominate, corrisposti ai componenti di organi di indirizzo, direzione e controllo , consigli di amministrazione e organi collegiali  comunque denominate  presenti nelle pubbliche amministrazioni di  cui all'art. 1 comma 2 del D.Lgs 165/2001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lla base delle disposizioni citate  e tenuto conto della  seguente situazione presente nella amministrazione comunale alla data del 30 settembre 2005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sindaco, lavoratore autonomo,  percepisce indennità di funzione di € 900,00 mensili lorde che risulta ridotta rispetto alla indennità prevista dal Decreto Ministero Interno n. 119/2000 e pari ad € 2277,5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ice sindaco e due assessori  percepiscono  indennità di funzione nella misura intera prevista dal decreto citato e pari rispettivamente ad € 455,52 e ad e 341,6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un  assessore percepisce dietro sua richiesta il gettone di presenza  per la partecipazione alle sedute di giunta e di consiglio nella misura prevista dal decreto citato ed ammontante ad € 18,9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 restanti consiglieri comunali godono del medesimo gettone di presenza di e 18,98 a sedu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 componenti della Commissione Edilizia Comunale, unica commissione per cui sia prevista la corresponsione di emolumenti, percepiscono anch'essi  una indennità di presenza alle sedute pari ad € 18,98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erificata pertanto la necessità di  apportare a  tali indennità la riduzione del 10% imposta dalla legge, da cui risulta esclusa l'indennità di funzione percepita dal Sindaco, in quanto di importo inferiore alla somma che deriverebbe applicando la riduzione del 10% sulla indennità erogabi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Sindaco il quale riferisce di voler ridurre  anche la propria indennità del 10% previsto dalla legge finanziari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o atto pertanto che l'applicazione della percentuale di riduzione ai diversi importi delle indennità e gettoni di presenza comporta la seguente situazion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- sindaco        </w:t>
        <w:tab/>
        <w:tab/>
        <w:tab/>
        <w:t>€ 900,00    riduzione 10%   = €  81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vicesindaco </w:t>
        <w:tab/>
        <w:tab/>
        <w:tab/>
        <w:t>€ 455,52    riduzione 10%   = €  409,9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ssessori</w:t>
        <w:tab/>
        <w:tab/>
        <w:tab/>
        <w:t>€ 341,64    riduzione 10%   = €  307,4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consiglieri </w:t>
        <w:tab/>
        <w:tab/>
        <w:tab/>
        <w:t>€  18,98     riduzione 10%   = €    17,08</w:t>
      </w:r>
    </w:p>
    <w:p>
      <w:pPr>
        <w:pStyle w:val="Normal"/>
        <w:jc w:val="both"/>
        <w:rPr/>
      </w:pPr>
      <w:r>
        <w:rPr>
          <w:sz w:val="22"/>
        </w:rPr>
        <w:t>- componenti comm. Edilizia     €  18,98     riduzione 10%    = €   17,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ufficio proponente per la regolarità tecn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isto il parere favorevole del responsabile servizio finanziario per la regolarità contabil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iste le leggi: 267/2000 e s. m. e i. articolo 82 - legge 266/2005 art. 1 comma 5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 voti favorevoli unanim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D E L I B E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provvedere, ai sensi della legge 266/2005 art. 1 comma 54,  alla riduzione del 10%      dell'ammontare delle indennità di funzione del sindaco, del vice sindaco ed assessori nonché del gettone di presenza dei consiglieri comunali e dei componenti la commissione edilizia comu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determinare le suddette indennità e gettoni di presenza a far data dal 1° gennaio 2006 come dal seguente prospet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nda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 xml:space="preserve">900,00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iduzione 10%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81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cesinda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 xml:space="preserve">455,52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iduzione 10%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409,9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 xml:space="preserve">341,64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iduzione 10%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307,4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iglie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 xml:space="preserve">18,98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iduzione 10%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€    </w:t>
            </w:r>
            <w:r>
              <w:rPr>
                <w:sz w:val="22"/>
              </w:rPr>
              <w:t>17,0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mponenti comm. Edilizia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 xml:space="preserve">18,98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riduzione 10%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€    </w:t>
            </w:r>
            <w:r>
              <w:rPr>
                <w:sz w:val="22"/>
              </w:rPr>
              <w:t>17,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 Com</cp:lastModifiedBy>
  <dcterms:modified xsi:type="dcterms:W3CDTF">2006-03-15T09:05:00Z</dcterms:modified>
  <cp:revision>10</cp:revision>
  <dc:subject/>
  <dc:title> </dc:title>
</cp:coreProperties>
</file>