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9 DEL 7.3.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OZIONE SCHEMI DI BILANCIO DI PREVISIONE 2006, RELAZIONE PREVISIONALE E PROGRAMMATICA E BILANCIO PLURIENNALE 2006/2008.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chema di bilancio annuale di previsione predisposto per l'anno 200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gli schemi della relazione  previsionale  e  programmatica  e  del bilancio  di  previsione  pluriennale, predisposti per il triennio 2006-2008, secondo gli indirizzi generali approvati dal Consiglio  nella prima adunanza e successivamente confermati ed adegu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i pareri espressi sulla presente proposta di deliberazione e sugli schemi di atti contabili ai quali la stessa si riferisce, in  conformità all'art. 49 del D. Lgs. n. 267/18.08.2000, in merito alla regolarità contabile del responsabile del servizio finanziario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sussistono tutte le condizioni  previste  dalla  legge  per sottoporre lo schema del bilancio annuale di previsione per  l'esercizio 2006 e gli atti contabili allo stesso allegati, ai  provvedimenti  del Consigli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 Lgs. n. 267 del 18.08.200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n. 194 del 31.01.199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tatut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. Di  presentare  al  Consiglio  dell'Ente,  in  conformità  di  quanto dispongono l'art. 151 e l’art. 174  del D. Lgs. n. 267/18.08.2000, lo schema di Bilancio annuale di previsione per l'anno 2006, con allegati: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lazione previsionale e programmatica per il triennio 2006-2008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il Bilancio pluriennale di previsione per il triennio 2006-2008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23T09:15:00Z</dcterms:modified>
  <cp:revision>2</cp:revision>
  <dc:subject/>
  <dc:title> </dc:title>
</cp:coreProperties>
</file>