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M. N. 34 DEL 7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AFFITTO VIALE ALBERATO DI VIA MARTIRI. DAL 1.1.2006 AL 31.12.201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7380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messo che :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  <w:tab w:val="left" w:pos="7380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) con deliberazione di GC. n.23 in  data  9/1/91 si era stipulato con la Parrocchia dei SS. Vincenzo e Anastasio di Varallo Pombia contratto di affitto, con scadenza il 31.12.95, per viale alberato prospiciente la Via Martiri, per destinarlo a parcheggio auto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con delibera di GC. n. 122 in data 21/3/1996 veniva rinnovato fino al 31/12/2000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con delibera di GC. n.33 in data 28/3/2001 veniva rinnovato fino al 31/12/2005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necessario rinnovare il contratto sopra citato in quanto il viale alberato risulta essere area necessaria per lo scorrimento del traffico veicolare quotidiano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: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a seguito di formale richiesta, il Parroco e gli Uffici Amministrativi della Curia hanno espresso parere favorevole all'affitto del viale per gli scopi indicati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L'Amministrazione si impegna a: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mantenere inalterata l'area 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tagliare l'erba ogni qualvolta si riterrà necessario e asportare i rami oggetto di potatura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Ritenuto di corrispondere un affitto annuo di </w:t>
      </w:r>
      <w:r>
        <w:rPr>
          <w:rFonts w:eastAsia="MS Mincho;ＭＳ 明朝" w:cs="Times New Roman" w:ascii="Times New Roman" w:hAnsi="Times New Roman"/>
          <w:sz w:val="22"/>
          <w:shd w:fill="FFFF99" w:val="clear"/>
        </w:rPr>
        <w:t>€. 400,00</w:t>
      </w:r>
      <w:r>
        <w:rPr>
          <w:rFonts w:eastAsia="MS Mincho;ＭＳ 明朝" w:cs="Times New Roman" w:ascii="Times New Roman" w:hAnsi="Times New Roman"/>
          <w:sz w:val="22"/>
        </w:rPr>
        <w:t xml:space="preserve"> e di fissare la durata dell'affitto in cinque anni a decorrere dal 1.1.2006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Bilancio di previsione 2006 in corso di stesura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del Responsabile del Servizio interessato in merito alla regolarità tecnica della proposta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Ufficio Ragioneria in merito alla copertura finanziaria della spesa e in merito alla regolarità contabile della proposta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stipulare con la Parrocchia dei SS.Vincenzo e Anastasio di Varallo Pombia contratto di affitto per il viale alberato prospiciente Via Martiri, per destinarlo a parcheggio auto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stabilire le seguenti condizioni: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durata del  contratto  anni  cinque a decorrere dal  1° gennaio 2006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canone annuo </w:t>
      </w:r>
      <w:r>
        <w:rPr>
          <w:rFonts w:eastAsia="MS Mincho;ＭＳ 明朝" w:cs="Times New Roman" w:ascii="Times New Roman" w:hAnsi="Times New Roman"/>
          <w:sz w:val="22"/>
          <w:shd w:fill="FFFF99" w:val="clear"/>
        </w:rPr>
        <w:t>€. 400,00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-  rispetto dell'attuale perimetro esterno dell'area interessata , come da planimetria ALLEGATA al  presente atto;</w:t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3780" w:leader="none"/>
          <w:tab w:val="left" w:pos="73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impegnare la spesa di </w:t>
      </w:r>
      <w:r>
        <w:rPr>
          <w:rFonts w:eastAsia="MS Mincho;ＭＳ 明朝" w:cs="Times New Roman" w:ascii="Times New Roman" w:hAnsi="Times New Roman"/>
          <w:sz w:val="22"/>
          <w:shd w:fill="FFFF99" w:val="clear"/>
        </w:rPr>
        <w:t xml:space="preserve">€. 400,00 </w:t>
      </w:r>
      <w:r>
        <w:rPr>
          <w:rFonts w:eastAsia="MS Mincho;ＭＳ 明朝" w:cs="Times New Roman" w:ascii="Times New Roman" w:hAnsi="Times New Roman"/>
          <w:sz w:val="22"/>
        </w:rPr>
        <w:t xml:space="preserve">al Cap. 10050 cod. intervento 1.08.01.04 del Bilancio di previsione 2006 in coso di stesura e per gli anni successivi sino  al 2010, al Cap.10050 cod. intervento 1.08.01.04 del Bilancio di competenza di ciascun esercizio finanziar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cp:lastPrinted>2006-03-11T10:19:00Z</cp:lastPrinted>
  <dcterms:modified xsi:type="dcterms:W3CDTF">2006-03-11T09:19:00Z</dcterms:modified>
  <cp:revision>3</cp:revision>
  <dc:subject/>
  <dc:title> </dc:title>
</cp:coreProperties>
</file>