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C. N. 35  DEL 7.3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ASSEGNAZIONE CONTRIBUTO STRAORDINARIO ALLA FAMIGLIA S. 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messo c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mune gestisce il servizio socio-assistenziale di cui alla Legge Regionale 62/1995 attraverso il servizio associato comuni convenzionati con il Comune di Castelletto Ticino come da atto deliberativo CC. N. 57 del 16.12.2003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Delibera di Giunta Comunale n. 5 del 19.1.2005 veniva assegnato alla famiglia S.G. un alloggio di edilizia residenziale pubblica ai sensi dell’art.13 della Legge Regionale 28.3.1995 n. 46 e s.m.e 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della situazione economica del nucleo familiare di S.G., da tempo seguito dal servizio socio-assistenziale si è ritenuto di intervenire economicamente contribuendo al pagamento dell’energia elettrica per l’anno 200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i regolarità tecnica espresso dal Responsabile del Servizio Assistenza Sociale, ai sensi dell’art. 49, del D.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isto il parere favorevole di regolarità contabile espresso dal Responsabile di Ragioneria, di cui  all’art. 49, del D.Lgs. n. 267/2000 e di copertura finanzia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ed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ssegnare al nucleo familiare di S.G. un contributo economico straordinario dell’importo di €.  700,00 per il pagamento dell’energia elettrica per l’anno 200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 la spesa verrà impegnata al  Cap.  4120/8/1  ex Cap. 9625 cod. intervento 1.10.04.05 del Bilancio di Previsione 200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’erogazione del contributo avverrà frazionato in quote corrispondenti agli importi fatturati dalla società per la distribuzione dell’energia elettr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, attesa l’urgenza di provvede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’art. 134, comma 3, del D.Lgs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azione unanime favorevole espressa in modo palese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dichiarare la presente Deliberazione immediatamente eseguibile ai sensi di legg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cp:lastPrinted>2006-03-16T09:34:00Z</cp:lastPrinted>
  <dcterms:modified xsi:type="dcterms:W3CDTF">2006-03-16T08:54:00Z</dcterms:modified>
  <cp:revision>4</cp:revision>
  <dc:subject/>
  <dc:title> </dc:title>
</cp:coreProperties>
</file>