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36 DEL 7.3.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RICORRENZA 25 APRILE. DELIBERAZIONE DI INDIRIZZO PER ORGANIZZAZIONE MANIFESTAZIONI E PREMI DI STUDI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566" w:hanging="0"/>
        <w:jc w:val="both"/>
        <w:rPr/>
      </w:pPr>
      <w:r>
        <w:rPr/>
        <w:t>Premesso che il Consigliere Comunale Cesare Belossi  ha proposto, come ormai consuetudine, di organizzare le iniziative di carattere istituzionale e culturale in occasione della commemorazione del 25 aprile, prevedendo il seguente programma di massima: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’intervento della Banda Musicale di Bogogno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’assegnazione di premi di studio intitolati a cittadini varalpombiesi così come da Regolamento vigente;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’assegnazione di riconoscimenti di studio consistenti in una medaglietta in oro;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il deposito di corone e fiori ai monumenti dei caduti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la pubblicizzazione dell’iniziativa attraverso la stampa di manifesti da esporre;</w:t>
      </w:r>
    </w:p>
    <w:p>
      <w:pPr>
        <w:pStyle w:val="Normal"/>
        <w:numPr>
          <w:ilvl w:val="0"/>
          <w:numId w:val="1"/>
        </w:numPr>
        <w:ind w:left="720" w:right="566" w:hanging="360"/>
        <w:jc w:val="both"/>
        <w:rPr>
          <w:sz w:val="22"/>
        </w:rPr>
      </w:pPr>
      <w:r>
        <w:rPr>
          <w:sz w:val="22"/>
        </w:rPr>
        <w:t>un programma di manifestazioni aggiuntive in collaborazione con il Comune di Pombia, la Biblioteca Comunale G. Tiboni e la Pinacoteca Comunale Villa Soranzo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Individuato il Responsabile del servizio preposto alla adozione degli atti gestionali per la realizzazione degli obiettivi indicati e accertata la disponibilità delle risorse finanziarie di bilancio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bilancio di previsione per l'esercizio 2006 in corso di stesur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del Responsabile del Servizio interessato per la regolarità tecnica della propost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del Responsabile Servizio Finanziario per la regolarità contabile della propost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approvare l’iniziativa proposta dal Consigliere Comunale Cesare Belossi, come esposta nelle premesse per la commemorazione del 25 april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color w:val="FF0000"/>
          <w:sz w:val="22"/>
        </w:rPr>
      </w:pPr>
      <w:r>
        <w:rPr>
          <w:sz w:val="22"/>
        </w:rPr>
        <w:t>Di affidare la responsabilità del procedimento all’Ufficio Segreteria, assegnando la dotazione finanziaria disponibile sul Cap. 1.920/8/1  cod. 1.04.05.05 per € 3100,00 del bilancio di previsione 2006, attualmente in esercizio provvisorio ai sensi dell'art. 163 co. 3° del D.Lgs. 267/2000 e s.m.i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5T09:31:00Z</dcterms:modified>
  <cp:revision>5</cp:revision>
  <dc:subject/>
  <dc:title> </dc:title>
</cp:coreProperties>
</file>