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8222" w:leader="none"/>
        </w:tabs>
        <w:ind w:right="1700" w:hanging="0"/>
        <w:jc w:val="both"/>
        <w:rPr>
          <w:rFonts w:ascii="Times New Roman" w:hAnsi="Times New Roman" w:cs="Times New Roman"/>
          <w:b/>
          <w:b/>
          <w:bCs/>
          <w:sz w:val="24"/>
        </w:rPr>
      </w:pPr>
      <w:r>
        <w:rPr>
          <w:rFonts w:cs="Times New Roman" w:ascii="Times New Roman" w:hAnsi="Times New Roman"/>
          <w:b/>
          <w:bCs/>
          <w:sz w:val="24"/>
        </w:rPr>
        <w:t>Comune di Varallo Pombia - Provincia di Novara</w:t>
      </w:r>
    </w:p>
    <w:p>
      <w:pPr>
        <w:pStyle w:val="Testonormale"/>
        <w:tabs>
          <w:tab w:val="clear" w:pos="708"/>
          <w:tab w:val="left" w:pos="8222" w:leader="none"/>
        </w:tabs>
        <w:ind w:right="1700" w:hanging="0"/>
        <w:jc w:val="both"/>
        <w:rPr>
          <w:rFonts w:ascii="Times New Roman" w:hAnsi="Times New Roman" w:cs="Times New Roman"/>
          <w:b/>
          <w:b/>
          <w:bCs/>
          <w:i/>
          <w:i/>
          <w:iCs/>
          <w:sz w:val="24"/>
        </w:rPr>
      </w:pPr>
      <w:r>
        <w:rPr>
          <w:rFonts w:cs="Times New Roman" w:ascii="Times New Roman" w:hAnsi="Times New Roman"/>
          <w:b/>
          <w:bCs/>
          <w:i/>
          <w:iCs/>
          <w:sz w:val="24"/>
        </w:rPr>
        <w:t>Deliberazione GC. n. 39 del 07.03.2006 "Programmazione del fabbisogno di personale per l'anno 2006" D.Lgs 267/2000 art. 91 DPCM 15.02.2006 E  Legge 266/2005."</w:t>
      </w:r>
    </w:p>
    <w:p>
      <w:pPr>
        <w:pStyle w:val="Testonormale"/>
        <w:tabs>
          <w:tab w:val="clear" w:pos="708"/>
          <w:tab w:val="left" w:pos="8222" w:leader="none"/>
        </w:tabs>
        <w:ind w:right="1700" w:hanging="0"/>
        <w:jc w:val="both"/>
        <w:rPr/>
      </w:pPr>
      <w:r>
        <w:rPr>
          <w:rFonts w:cs="Times New Roman" w:ascii="Times New Roman" w:hAnsi="Times New Roman"/>
          <w:sz w:val="24"/>
          <w:u w:val="single"/>
        </w:rPr>
        <w:t xml:space="preserve"> </w:t>
      </w:r>
      <w:r>
        <w:rPr>
          <w:rFonts w:eastAsia="MS Mincho;ＭＳ 明朝" w:cs="Times New Roman" w:ascii="Times New Roman" w:hAnsi="Times New Roman"/>
          <w:sz w:val="24"/>
          <w:u w:val="single"/>
        </w:rPr>
        <w:t>Premesso che</w:t>
      </w:r>
      <w:r>
        <w:rPr>
          <w:rFonts w:eastAsia="MS Mincho;ＭＳ 明朝" w:cs="Times New Roman" w:ascii="Times New Roman" w:hAnsi="Times New Roman"/>
          <w:sz w:val="24"/>
        </w:rPr>
        <w:t>:</w:t>
      </w:r>
    </w:p>
    <w:p>
      <w:pPr>
        <w:pStyle w:val="Testonormale"/>
        <w:tabs>
          <w:tab w:val="clear" w:pos="708"/>
          <w:tab w:val="left" w:pos="8222" w:leader="none"/>
        </w:tabs>
        <w:ind w:right="1700" w:hanging="0"/>
        <w:jc w:val="both"/>
        <w:rPr>
          <w:rFonts w:eastAsia="MS Mincho;ＭＳ 明朝"/>
        </w:rPr>
      </w:pPr>
      <w:r>
        <w:rPr>
          <w:rFonts w:eastAsia="Times New Roman" w:cs="Times New Roman" w:ascii="Times New Roman" w:hAnsi="Times New Roman"/>
          <w:sz w:val="24"/>
        </w:rPr>
        <w:t xml:space="preserve"> </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La legge 449/97 (finanziaria 1998),  in base al combinato disposto dall'art. 39 co. 1 e 19, stabilisce a carico  degli enti locali l'obbligo della programmazione triennale del fabbisogno di personale finalizzata alla riduzione programmata della spesa per il personale;</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il T.U. Enti Locali D.Lgs 267/2000 all'art. 91 comma 2 stabilisce che gli enti locali ai quali non si applicano le discipline autorizzatorie delle assunzioni, programmano le proprie politiche di assunzione adeguandosi ai principi della legge 449/97, per quanto applicabili;</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la legge finanziaria 2006 (legge 266 del 23.12.2005)  art. 1 commi 198 e 199, ha fissato nuove regole in materia di spesa di personale nelle amministrazioni regionali e negli enti locali, ai fini della partecipazione alla realizzazione degli obiettivi di finanza pubblica; per ciascuno degli anni 2006, 2007, 2008 le spese di personale al lordo degli oneri riflessi a carico delle amministrazioni e dell'Irap non potranno superare il corrispondente ammontare dell'anno 2004 diminuito del 1%; il rispetto di tale limite di spesa, sarà certificato dal revisore dei conti attraverso apposita certificazione da inviare al Ministero dell'Economia e delle Finanze entro 60 giorni dalla chiusura dell'esercizio finanziario di riferimento (art. 1 comma 204 L. 266/2005); al fine della corretta applicazione delle disposizioni indicate il Ministero dell'Economia e delle Finanze ha emanato la circolare n. 9 in data 17.02.2006, sulla base della quale è stato predisposto il calcolo della spesa di personale consentita per l'anno 2006;</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con l'introduzione del DPCM 15.2.2006, emanato ai sensi della legge 311/2004 (finanziaria 2005) sono state fissate per i Comuni e le Province i limiti ed i criteri per le rideterminazioni delle dotazioni organiche.  le assunzioni di personale a tempo indeterminato e per le procedure di mobilità per gli anni 2005, 2006 e 2007; per i Comuni con popolazione inferiore ai 5000 abitanti  non vi è obbligo di rideterminazione della dotazione organica del personale con i criteri limitativi disposti invece per altre tipologie di enti; inoltre l'art. 5 stabilisce, per il  triennio 2005/2007, per i Comuni con popolazione compresa tra 2000 e 5000 abitanti, la possibilità di assumere una unità di personale a tempo indeterminato a fronte di una cessazione, dopo la quale sarà possibile effettuare una seconda assunzione al verificarsi di ulteriori sei cessazioni; il DPCM non considera cessazioni le mobilità in uscita;</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5)</w:t>
      </w:r>
      <w:r>
        <w:rPr>
          <w:rFonts w:eastAsia="MS Mincho;ＭＳ 明朝" w:cs="Times New Roman" w:ascii="Times New Roman" w:hAnsi="Times New Roman"/>
          <w:sz w:val="24"/>
        </w:rPr>
        <w:t xml:space="preserve">  sulla base di tali disposizioni la Giunta Comunale con atto n.  38 assunto in questa stessa seduta ha  rideterminato la dotazione organica del personale   secondo il criterio, previsto all'art. 2 comma 3 del DPCM 12.9.2003, del rapporto dipendenti/popolazione della fascia demografica di appartenenza di cui all'art. 119 comma 3 del D.Lvo 77/1995 e s.m. e i.; tale dotazione organica risulta rideterminata complessivamente in 41 posti;</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sz w:val="24"/>
          <w:u w:val="single"/>
        </w:rPr>
        <w:t>Valutati</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le  linee programmatiche della Amministrazione  relative alle azioni e ai progetti da realizzare nel corso del mandato; </w:t>
      </w: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i bisogni della collettività e la consistenza dell'utenza  dei diversi servizi  erogati,  del continuo processo di informatizzazione dei servizi alla cittadinanza, in conseguenza del piano di e-government messo in atto, dei processi di esternalizzazione  previsti per alcuni servizi;  </w:t>
      </w:r>
      <w:r>
        <w:rPr>
          <w:rFonts w:eastAsia="MS Mincho;ＭＳ 明朝" w:cs="Times New Roman" w:ascii="Times New Roman" w:hAnsi="Times New Roman"/>
          <w:b/>
          <w:bCs/>
          <w:sz w:val="24"/>
        </w:rPr>
        <w:t>c)</w:t>
      </w:r>
      <w:r>
        <w:rPr>
          <w:rFonts w:eastAsia="MS Mincho;ＭＳ 明朝" w:cs="Times New Roman" w:ascii="Times New Roman" w:hAnsi="Times New Roman"/>
          <w:sz w:val="24"/>
        </w:rPr>
        <w:t xml:space="preserve"> la consistenza della dotazione organica e i fabbisogni professionali delle diverse aree strutturali come evidenziati nella deliberazione GC. 38/2006;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Tenuto conto</w:t>
      </w:r>
      <w:r>
        <w:rPr>
          <w:rFonts w:eastAsia="MS Mincho;ＭＳ 明朝" w:cs="Times New Roman" w:ascii="Times New Roman" w:hAnsi="Times New Roman"/>
          <w:sz w:val="24"/>
        </w:rPr>
        <w:t>:</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dell'ammontare della spesa di personale determinata,  ai sensi dell'art. 1 commi 198 e 199 della legge 266/2005, per  il triennio 2006/2008</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della possibilità di assunzione di una unità di personale, a fronte di una cessazione di personale a tempo indeterminato verificatasi il 31.12.2004, non sostituita  in conseguenza della legge 311/2004</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 xml:space="preserve"> del parere del Consiglio di Stato  Sezione III n. 3556/2005 che ha equiparato le progressioni verticali che comportano passaggio di categoria a nuove assunzioni, sottoponendole pertanto alla disciplina prevista dai commi 95,96 e 97 art. 1 della legge 311/2004 </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d)</w:t>
      </w:r>
      <w:r>
        <w:rPr>
          <w:rFonts w:eastAsia="MS Mincho;ＭＳ 明朝" w:cs="Times New Roman" w:ascii="Times New Roman" w:hAnsi="Times New Roman"/>
          <w:sz w:val="24"/>
        </w:rPr>
        <w:t xml:space="preserve"> del doppio limite che il Comune si trova a dover rispettare, quello numerico del DPCM 15.02.2006 e quello di spesa della legge 266/2005</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e)</w:t>
      </w:r>
      <w:r>
        <w:rPr>
          <w:rFonts w:eastAsia="MS Mincho;ＭＳ 明朝" w:cs="Times New Roman" w:ascii="Times New Roman" w:hAnsi="Times New Roman"/>
          <w:sz w:val="24"/>
        </w:rPr>
        <w:t xml:space="preserve"> della lettera circolare del Dipartimento della Funzione Pubblica e del Ministero dell'economia e delle finanze prot. DFP/3533/06/1.2.3.4 del 25 gennaio 2006 ad oggetto: " Autorizzazione alle assunzioni di personale a tempo indeterminato per le amministrazioni dello Stato, Enti pubblici non economici, Agenzie ed enti di ricerca - anno 2006" che non riguarda le amministrazioni comunali, ma che, in assenza di altre indicazioni operative (che si spera vengano al più presto emanate) offre una lettura applicativa per le  progressioni verticali,  che non  vengono considerate come nuove unità,  bensì soltanto per il maggior costo che comportano; </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f)</w:t>
      </w:r>
      <w:r>
        <w:rPr>
          <w:rFonts w:eastAsia="MS Mincho;ＭＳ 明朝" w:cs="Times New Roman" w:ascii="Times New Roman" w:hAnsi="Times New Roman"/>
          <w:sz w:val="24"/>
        </w:rPr>
        <w:t xml:space="preserve"> della disposizione dell'art. 7 del DPCM 15.02.2006 che recita: " La mobilità può essere effettuata liberamente tra enti assoggettati al campo di applicazione del presente decreto o comunque tra amministrazioni sottoposte a limitazione delle assunzioni, mentre è da considerarsi come assunzione, ai fini economico-finanziari, se riguarda personale proveniente da amministrazioni non assoggettate al vincolo."</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g)</w:t>
      </w:r>
      <w:r>
        <w:rPr>
          <w:rFonts w:eastAsia="MS Mincho;ＭＳ 明朝" w:cs="Times New Roman" w:ascii="Times New Roman" w:hAnsi="Times New Roman"/>
          <w:sz w:val="24"/>
        </w:rPr>
        <w:t xml:space="preserve"> che dal 1° gennaio 2004  sono cessati dal servizio: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31.12.2004 n. 1 cat. B  area tecnico-manutentiva per raggiunti requisiti al pensionamento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31.12.2004 n. 1 cat. C area economico - finanziaria per mobilità verso ente del comparto</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1.11.2005 n. 1 cat. C area vigilanza urbana per mobilità verso ente del comparto;</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h)</w:t>
      </w:r>
      <w:r>
        <w:rPr>
          <w:rFonts w:eastAsia="MS Mincho;ＭＳ 明朝" w:cs="Times New Roman" w:ascii="Times New Roman" w:hAnsi="Times New Roman"/>
          <w:sz w:val="24"/>
        </w:rPr>
        <w:t xml:space="preserve"> della deliberazione GC. n. 107 del 4.10.2005 di riorganizzazione dell'area amministrativa con l'inserimento di una nuova  figura di cat. C da ricoprire con procedura di verticalizzazione  e con la mobilità interna di una cat. B dall'area socio-educativa all'area amministrativa,  disposta con atto del responsabile di servizio,</w:t>
        <w:br/>
      </w:r>
    </w:p>
    <w:p>
      <w:pPr>
        <w:pStyle w:val="Testonormale"/>
        <w:tabs>
          <w:tab w:val="clear" w:pos="708"/>
          <w:tab w:val="left" w:pos="8222" w:leader="none"/>
        </w:tabs>
        <w:ind w:right="1700" w:hanging="0"/>
        <w:jc w:val="both"/>
        <w:rPr/>
      </w:pPr>
      <w:r>
        <w:rPr>
          <w:rFonts w:eastAsia="MS Mincho;ＭＳ 明朝" w:cs="Times New Roman" w:ascii="Times New Roman" w:hAnsi="Times New Roman"/>
          <w:sz w:val="24"/>
          <w:u w:val="single"/>
        </w:rPr>
        <w:t>Ritenuto</w:t>
      </w:r>
      <w:r>
        <w:rPr>
          <w:rFonts w:eastAsia="MS Mincho;ＭＳ 明朝" w:cs="Times New Roman" w:ascii="Times New Roman" w:hAnsi="Times New Roman"/>
          <w:sz w:val="24"/>
        </w:rPr>
        <w:t>, sulla base delle suddette valutazioni,  di adottare una programmazione del fabbisogno di personale limitata al corrente anno,  che prevede il ricorso ad assunzioni a tempo indeterminato mediante mobilità di comparto e mediante progressioni  verticali, oltre ad assunzioni a tempo determinato per sopperire alle gestione di servizi non sopprimibili, come meglio evidenziato nell’allegato prospetto;</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Dato atto </w:t>
      </w:r>
    </w:p>
    <w:p>
      <w:pPr>
        <w:pStyle w:val="Testonormale"/>
        <w:tabs>
          <w:tab w:val="clear" w:pos="708"/>
          <w:tab w:val="left" w:pos="8222" w:leader="none"/>
        </w:tabs>
        <w:ind w:right="170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1)</w:t>
      </w:r>
      <w:r>
        <w:rPr>
          <w:rFonts w:eastAsia="MS Mincho;ＭＳ 明朝" w:cs="Times New Roman" w:ascii="Times New Roman" w:hAnsi="Times New Roman"/>
          <w:sz w:val="24"/>
        </w:rPr>
        <w:t xml:space="preserve"> che nel corso dell'anno 2006 non sono previste cessazioni dal servizio di personale comunale con diritto alla attribuzione del trattamento pensionistico;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 xml:space="preserve"> che   sono attualmente in corso i seguenti  rapporti  di lavoro a termine il cui costo è previsto nel bilancio di previsione 2006:</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n. 1 Operatore Tecnico cat. A presso Asilo Nido: termine 15.08.2006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n. 1 Operatore Tecnico cat. A presso stazione di raccolta differenziata rifiuti; termine 31.05.2006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n. 1 Istruttore Contabile Cat. C  con Contratto di Formazione Lavoro presso Ufficio Tributi; termine 2.10.2006, prorogabile ai sensi  della legge 266/2005 art. 1 comma 243,  sino al 31.12.2006;</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3)</w:t>
      </w:r>
      <w:r>
        <w:rPr>
          <w:rFonts w:eastAsia="MS Mincho;ＭＳ 明朝" w:cs="Times New Roman" w:ascii="Times New Roman" w:hAnsi="Times New Roman"/>
          <w:sz w:val="24"/>
        </w:rPr>
        <w:t xml:space="preserve"> che ai sensi  dell'art. 3 comma 1 della legge 68/1999 il Comune  ha  alle proprie dipendenze n. 1 lavoratore disabile, assunto dal mese di gennaio 2003 con contratto a tempo indeterminato e parziale;</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viene data priorità alla procedura di progressione verticale della figura di cat. C area amministrativa a ragione delle competenze di cui l'area stessa è stata investita relativamente, tra l'altro: alla implementazione delle strutture tecnologiche ed informatiche necessarie alla attuazione delle norme in materia di sicurezza  dei dati, in materia di collegamenti informatici con enti ed organismi statali e periferici; al miglioramento ed implementazione  della gestione giuridica del personale; al cambiamento dei sistemi informatici applicativi dei diversi servizi;</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del Servizio interessato per la regolarità tecnica della proposta;</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del Servizio finanziario per la regolarità contabile della proposta;</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700" w:hanging="0"/>
        <w:jc w:val="both"/>
        <w:rPr/>
      </w:pPr>
      <w:r>
        <w:rPr>
          <w:rFonts w:eastAsia="MS Mincho;ＭＳ 明朝" w:cs="Times New Roman" w:ascii="Times New Roman" w:hAnsi="Times New Roman"/>
          <w:sz w:val="24"/>
          <w:u w:val="single"/>
        </w:rPr>
        <w:t>Di approvare</w:t>
      </w:r>
      <w:r>
        <w:rPr>
          <w:rFonts w:eastAsia="MS Mincho;ＭＳ 明朝" w:cs="Times New Roman" w:ascii="Times New Roman" w:hAnsi="Times New Roman"/>
          <w:sz w:val="24"/>
        </w:rPr>
        <w:t xml:space="preserve"> l'allegato programma di fabbisogno di personale comunale ai sensi del D.Lvo 165/2001 e s.m. e i. e dell'art. 91 del D. Lgs. 267/2000,  limitatamente all'anno 2006, tenuto conto delle disposizioni del DPCM 15.02.2006 e dell'art. 1 commi 198 e 199 della legge 266/2005 </w:t>
      </w:r>
    </w:p>
    <w:p>
      <w:pPr>
        <w:pStyle w:val="Testonormale"/>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di dare atto che </w:t>
      </w:r>
    </w:p>
    <w:p>
      <w:pPr>
        <w:pStyle w:val="Testonormale"/>
        <w:tabs>
          <w:tab w:val="clear" w:pos="708"/>
          <w:tab w:val="left" w:pos="8222" w:leader="none"/>
        </w:tabs>
        <w:ind w:right="170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il presente provvedimento, costituisce atto propedeutico ai fini della predisposizione del bilancio di previsione annuale e pluriennale;</w:t>
      </w:r>
    </w:p>
    <w:p>
      <w:pPr>
        <w:pStyle w:val="Testonormale"/>
        <w:tabs>
          <w:tab w:val="clear" w:pos="708"/>
          <w:tab w:val="left" w:pos="8222" w:leader="none"/>
        </w:tabs>
        <w:ind w:right="1700" w:hanging="0"/>
        <w:jc w:val="both"/>
        <w:rPr>
          <w:rFonts w:eastAsia="MS Mincho;ＭＳ 明朝"/>
        </w:rPr>
      </w:pPr>
      <w:r>
        <w:rPr>
          <w:rFonts w:eastAsia="Times New Roman" w:cs="Times New Roman" w:ascii="Times New Roman" w:hAnsi="Times New Roman"/>
          <w:sz w:val="24"/>
        </w:rPr>
        <w:t xml:space="preserve"> </w:t>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il Comune può provvedere ad assumere n. 1 unità di personale  con contratto a tempo indeterminato, a fronte di una cessazione dal servizio verificatasi il 31.12.2004 (art. 5 comma 6 DPCM 15.2.2006)</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 xml:space="preserve"> la spesa occorrente alle nuove assunzioni con contratto a tempo indeterminato, individuati nell'allegato prospetto in tre progressioni verticali ed in una mobilità da ente del comparto, è contenuta nella spesa di personale calcolata ai sensi dell'art. 1 comma 198 legge 266/2005 </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di programmare</w:t>
      </w:r>
      <w:r>
        <w:rPr>
          <w:rFonts w:eastAsia="MS Mincho;ＭＳ 明朝" w:cs="Times New Roman" w:ascii="Times New Roman" w:hAnsi="Times New Roman"/>
          <w:sz w:val="24"/>
        </w:rPr>
        <w:t xml:space="preserve"> le assunzioni di personale a tempo indeterminato tramite procedura di verticalizzazione prevista all'art. 4  del CCNL 31.3.1999,  nel rispetto dei limiti di cui al DPCM 15.2.2006 e del parere del Consiglio di Stato sezione III n. 3556/2005,  in attesa di un auspicato chiarimento degli organi  competenti circa il criterio con cui devono essere considerate queste forme di assunzione, che non aumentano il numero del personale in servizio e comportano un aumento di spesa molto contenuto;</w:t>
        <w:tab/>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di provvedere</w:t>
      </w:r>
      <w:r>
        <w:rPr>
          <w:rFonts w:eastAsia="MS Mincho;ＭＳ 明朝" w:cs="Times New Roman" w:ascii="Times New Roman" w:hAnsi="Times New Roman"/>
          <w:sz w:val="24"/>
        </w:rPr>
        <w:t xml:space="preserve"> alla modifica del regolamento comunale per l'accesso all'impiego in conseguenza del presente provvedimento.</w:t>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8222" w:leader="none"/>
        </w:tabs>
        <w:ind w:right="17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 w:val="24"/>
        </w:rPr>
      </w:pPr>
      <w:r>
        <w:rPr>
          <w:sz w:val="24"/>
        </w:rPr>
        <w:t>ALLEGATO   DELIBERA  GC N 39      DEL    07.03.2006</w:t>
      </w:r>
    </w:p>
    <w:p>
      <w:pPr>
        <w:pStyle w:val="Normal"/>
        <w:jc w:val="both"/>
        <w:rPr>
          <w:sz w:val="24"/>
        </w:rPr>
      </w:pPr>
      <w:r>
        <w:rPr>
          <w:sz w:val="24"/>
        </w:rPr>
      </w:r>
    </w:p>
    <w:p>
      <w:pPr>
        <w:pStyle w:val="Normal"/>
        <w:jc w:val="center"/>
        <w:rPr>
          <w:b/>
          <w:b/>
          <w:bCs/>
          <w:sz w:val="24"/>
        </w:rPr>
      </w:pPr>
      <w:r>
        <w:rPr>
          <w:b/>
          <w:bCs/>
          <w:sz w:val="24"/>
        </w:rPr>
        <w:t>COMUNE DI VARALLO POMBIA</w:t>
      </w:r>
    </w:p>
    <w:p>
      <w:pPr>
        <w:pStyle w:val="Normal"/>
        <w:jc w:val="center"/>
        <w:rPr>
          <w:b/>
          <w:b/>
          <w:bCs/>
          <w:sz w:val="24"/>
        </w:rPr>
      </w:pPr>
      <w:r>
        <w:rPr>
          <w:b/>
          <w:bCs/>
          <w:sz w:val="24"/>
        </w:rPr>
        <w:t>Provincia di Novara</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ROGRAMMAZIONE ANNO 2006  DEL FABBISOGNO DI PERSONALE</w:t>
      </w:r>
    </w:p>
    <w:p>
      <w:pPr>
        <w:pStyle w:val="Normal"/>
        <w:jc w:val="both"/>
        <w:rPr>
          <w:sz w:val="24"/>
        </w:rPr>
      </w:pPr>
      <w:r>
        <w:rPr>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SSUNZIONE PERSONALE A TEMPO INDETERMINAT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PROCEDURE DI  PROGRESSIONE VERTICA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1 CATEGORIA C  Istruttore Amministrativo - AREA AMMINISTRATIVA  - </w:t>
      </w:r>
    </w:p>
    <w:p>
      <w:pPr>
        <w:pStyle w:val="Normal"/>
        <w:rPr>
          <w:rFonts w:ascii="Arial" w:hAnsi="Arial" w:cs="Arial"/>
        </w:rPr>
      </w:pPr>
      <w:r>
        <w:rPr>
          <w:rFonts w:cs="Arial" w:ascii="Arial" w:hAnsi="Arial"/>
        </w:rPr>
        <w:t>programmata dopo approvazione bilancio 2006 quale possibilità di assunzione di n. 1 unità prevista dall'art. 5 comma 6 del DPC M 15.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2 CATEGORIE  B  AREA TECNICO-MANUTENTIVA  E TECNICO-AMBIENTALE - da programmare  in  seguito al chiarimento sulla  possibilità di considerare tali forme di assunzione con il criterio della spesa (vedi premesse del presente at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 </w:t>
      </w:r>
      <w:r>
        <w:rPr>
          <w:rFonts w:cs="Arial" w:ascii="Arial" w:hAnsi="Arial"/>
          <w:b/>
          <w:bCs/>
        </w:rPr>
        <w:t xml:space="preserve"> MOBILITA' a domanda </w:t>
      </w:r>
      <w:r>
        <w:rPr>
          <w:rFonts w:cs="Arial" w:ascii="Arial" w:hAnsi="Arial"/>
        </w:rPr>
        <w:t>presso Asilo Nido cat. B  - Collaboratore Tecnico;  possibilità di assunzione ai sensi art. 7 DPCM 15.2.2006  - Procedura in corso di perfezionamento con il Comune di attuale sede: previsto passaggio da settem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UNZIONE PERSONALE A TEMPO DETERMINA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 1 AGENTE ISTRUTTORE DI POLIZIA MUNICIPALE CAT. C   PER  MESI  18  - Concorso in fase di svolgiment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 2 ISTRUTT. AMM.VO PER CENTRO ESTIVO SCUOLA MATERNA  PER MESE DI LUGLIO 200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 1 OPERATORE TECNICO AREA AMBIENTE CAT. A  PER GESTIONE STAZIONE CONFERIMENTO RIFIUTI -  RINNOVO CONTRATTO IN SCADENZA IL 31 MAGGIO 2006,   SINO  AL 31 MAGGIO  2008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1 ISTRUTT. CONTABILE  CAT. C  UFFICIO TRIBUTI  - CONTRATTO DI FORMAZIONE E LAVORO  A SENSI ART. 3 CCNL 14.9.2000,  IN SCADENZA IL 2.10.2006   E RINNOVABILE  DALLA LEGGE  FINANZIARIA 2006  ART. 1 COMMA 243 SINO AL 31.1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cp:lastPrinted>2006-03-15T09:19:00Z</cp:lastPrinted>
  <dcterms:modified xsi:type="dcterms:W3CDTF">2006-03-20T08:35:00Z</dcterms:modified>
  <cp:revision>10</cp:revision>
  <dc:subject/>
  <dc:title> </dc:title>
</cp:coreProperties>
</file>