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46 DEL 30.3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LAVORI DI MANUTENZIONE STRAORDINARIA TRATTO DI VIA STAZIONE COMPRESO TRA L’INCROCIO CON VIA INA CASE E IL PONTE SULLA LINEA FERROVIARIA – COTTIMO FIDUCIARIO – APPROVAZIONE PROGETT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necessità di procedere alla manutenzione straordinaria del tratto di Via Stazione compreso tra l'incrocio con la Via Ina Case e il ponte sulla linea ferroviaria Novara - Aron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rogetto predisposto dal Geom. Lucatello Simone, dipendente del Comune di Varallo Pombia, che si compone di un unico fascicolo contenente:</w:t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tto di cottimo fiduciario;</w:t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lenco prezzi unitari, computo metrico estimativo, quadro finanziario e elaborato grafic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siderato che il  quadro  economico  delle  opere   prevede  una  spesa  complessiva  di  € 20.00,00 così suddivis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bookmarkStart w:id="0" w:name="_1203060691"/>
      <w:bookmarkStart w:id="1" w:name="_1180592141"/>
      <w:bookmarkStart w:id="2" w:name="_1180592054"/>
      <w:bookmarkEnd w:id="0"/>
      <w:bookmarkEnd w:id="1"/>
      <w:bookmarkEnd w:id="2"/>
      <w:r>
        <w:rPr>
          <w:rFonts w:eastAsia="MS Mincho;ＭＳ 明朝" w:cs="Times New Roman" w:ascii="Times New Roman" w:hAnsi="Times New Roman"/>
          <w:sz w:val="22"/>
        </w:rPr>
        <w:object w:dxaOrig="7434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112.95pt" filled="f" o:ole="">
            <v:imagedata r:id="rId3" o:title=""/>
          </v:shape>
          <o:OLEObject Type="Embed" ProgID="Excel.Sheet.12" ShapeID="ole_rId2" DrawAspect="Content" ObjectID="_99027658" r:id="rId2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Legge 109/94 e s.m.i.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P.R. 21/12/1999 n° 554 ed in particolare l'art. 14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 Servizio Finanziario in  merito alla copertura finanziaria della spes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 approvare le opere di manutenzione straordinaria del tratto di Via Stazione compreso tra l'incrocio con la Via Ina Case e il ponte sulla linea ferroviaria Novara - Arona, come  da elaborati tecnici a firma del tecnico comunale Geom. Lucatello Simone e meglio  specificati in premessa, per una spesa complessiva di </w:t>
      </w:r>
      <w:r>
        <w:rPr>
          <w:rFonts w:cs="Times New Roman" w:ascii="Times New Roman" w:hAnsi="Times New Roman"/>
          <w:i/>
          <w:color w:val="000000"/>
          <w:sz w:val="22"/>
        </w:rPr>
        <w:t>€ 17.621,46+ I.V.A 10%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3300"/>
          <w:sz w:val="22"/>
        </w:rPr>
      </w:pPr>
      <w:r>
        <w:rPr>
          <w:rFonts w:eastAsia="MS Mincho;ＭＳ 明朝" w:cs="Times New Roman" w:ascii="Times New Roman" w:hAnsi="Times New Roman"/>
          <w:color w:val="003300"/>
          <w:sz w:val="22"/>
        </w:rPr>
        <w:object w:dxaOrig="7434" w:dyaOrig="2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45pt;height:112.95pt" filled="f" o:ole="">
            <v:imagedata r:id="rId5" o:title=""/>
          </v:shape>
          <o:OLEObject Type="Embed" ProgID="Excel.Sheet.12" ShapeID="ole_rId4" DrawAspect="Content" ObjectID="_1791866610" r:id="rId4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3300"/>
          <w:sz w:val="22"/>
        </w:rPr>
      </w:pPr>
      <w:r>
        <w:rPr>
          <w:rFonts w:eastAsia="MS Mincho;ＭＳ 明朝" w:cs="Times New Roman" w:ascii="Times New Roman" w:hAnsi="Times New Roman"/>
          <w:color w:val="003300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are atto che i lavori saranno affidati mediante cottimo fiduciario ai sensi dell'art. 144 del D.P.R. 21/12/1999 n° 55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esignare il Geom. Lucatello Simone, Tecnico Comunale, Responsabile del Procedimento ai sensi dell'art. 7 della Legge 109/94 e s.m.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 xml:space="preserve">di imputare la spesa occorrente di </w:t>
      </w:r>
      <w:r>
        <w:rPr>
          <w:color w:val="000000"/>
          <w:sz w:val="22"/>
        </w:rPr>
        <w:t>€ 20.000,</w:t>
      </w:r>
      <w:r>
        <w:rPr>
          <w:rFonts w:eastAsia="MS Mincho;ＭＳ 明朝"/>
          <w:sz w:val="22"/>
        </w:rPr>
        <w:t>00  al capitolo 8230/8/1 (ex cap. 14600) cod. int. 2.08.01.01 del bilancio di previsione anno 2006 finanziato con i proventi del D.P.R. 380/2001;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 Com</cp:lastModifiedBy>
  <dcterms:modified xsi:type="dcterms:W3CDTF">2006-04-06T10:20:00Z</dcterms:modified>
  <cp:revision>3</cp:revision>
  <dc:subject/>
  <dc:title> </dc:title>
</cp:coreProperties>
</file>