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49 DEL 30.3.20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LAVORI DI RIQUALIFICAZIONE DEL VIALE DELLA RIMEMBRANZA. APPROVAZIONE PROGETTO DEFINITIVO ESECUTIV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 con deliberazione G.C. n° 132 del 29/12/2005 è stato approvato il progetto preliminare dei lavori di RIQUALIFICAZIONE DEL VIALE DELLA RIMEMBRANZA predisposto dal Geom. Lucatello Simone – tecnico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la Commissione Edilizia Comunale nella seduta del 10/02/2006 progr. n° 2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a l’autorizzazione paesaggistica in sub-delega n° 18 del 22/02/2006 rilasciata dallo Sportello Unico per l’Edilizia del Comune di Varallo Pombia per l’esecuzione dei lavori di riqualificaz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deliberazione dell’Autorità per la Vigilanza sui Lavori Pubblici del 26/01/2006 che all’art. 1 prevede una contribuzione a carico della stazione appaltante determinata per i lavori in oggetto in € 50,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rogetto definitivo-esecutivo dei lavori di riqualificazione del Viale della Rimembranza predisposto dal Geom. Lucatello Simone – tecnico comunale – che si compone dei seguenti elaborati: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lazione tecnica, elenco prezzi unitari, computo metrico estimativo e quadro economico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. 3 elaborati grafici (stato di fatto, progetto, particolari costruttivi)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apitolato speciale di appalto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chema di contrat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siderato che il  quadro  economico  delle  opere prevede  una  spesa  complessiva  di  € 100.00,00 così suddivis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bookmarkStart w:id="0" w:name="_1205817267"/>
      <w:bookmarkStart w:id="1" w:name="_1180592141"/>
      <w:bookmarkStart w:id="2" w:name="_1180592054"/>
      <w:bookmarkEnd w:id="0"/>
      <w:bookmarkEnd w:id="1"/>
      <w:bookmarkEnd w:id="2"/>
      <w:r>
        <w:rPr>
          <w:rFonts w:eastAsia="MS Mincho;ＭＳ 明朝" w:cs="Times New Roman" w:ascii="Times New Roman" w:hAnsi="Times New Roman"/>
          <w:sz w:val="22"/>
        </w:rPr>
        <w:object w:dxaOrig="7377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3pt;height:139.7pt" filled="f" o:ole="">
            <v:imagedata r:id="rId3" o:title=""/>
          </v:shape>
          <o:OLEObject Type="Embed" ProgID="Excel.Sheet.12" ShapeID="ole_rId2" DrawAspect="Content" ObjectID="_712262788" r:id="rId2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Legge 109/94 e s.m.i.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 Servizio Finanziario in  merito alla regolarità contabi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approvare il PROGETTO DEFINITIVO-ESECUTIVO DEI LAVORI DI RIQUALIFICAZIONE DEL VIALE DELLA RIMEMBRANZA, come  da elaborati tecnici a firma del tecnico comunale Geom. Lucatello Simone e meglio  specificati in premessa, per una spesa complessiva di € 88.426,10 + I.V.A 10%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il quadro economico dell’opera risulta come di seguito descrit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object w:dxaOrig="7377" w:dyaOrig="2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3pt;height:139.7pt" filled="f" o:ole="">
            <v:imagedata r:id="rId5" o:title=""/>
          </v:shape>
          <o:OLEObject Type="Embed" ProgID="Excel.Sheet.12" ShapeID="ole_rId4" DrawAspect="Content" ObjectID="_1979223695" r:id="rId4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esignare il Geom. Lucatello Simone, Tecnico Comunale, Responsabile del Procedimento ai sensi dell'art. 7 della Legge 109/94 e s.m.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 xml:space="preserve">di dare atto che la spesa complessiva pari a </w:t>
      </w:r>
      <w:r>
        <w:rPr>
          <w:color w:val="000000"/>
          <w:sz w:val="22"/>
        </w:rPr>
        <w:t>€ 100.000,</w:t>
      </w:r>
      <w:r>
        <w:rPr>
          <w:rFonts w:eastAsia="MS Mincho;ＭＳ 明朝"/>
          <w:sz w:val="22"/>
        </w:rPr>
        <w:t>00 trova copertura finanziaria al capitolo 14000 cod. int. 2.09.06.01 del bilancio anno 2005 finanziato con i proventi del D.P.R. 380/2001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 Com</cp:lastModifiedBy>
  <dcterms:modified xsi:type="dcterms:W3CDTF">2006-04-15T08:44:00Z</dcterms:modified>
  <cp:revision>2</cp:revision>
  <dc:subject/>
  <dc:title> </dc:title>
</cp:coreProperties>
</file>