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566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OMUNE DI VARALLO POMBIA 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DELIBERAZIONE G.C. N. 50 DEL 30.3.2006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GGETTO: ASSEGNAZIONE CONTRIBUTO ALL’ISTITUTO COMPRENSIVO  VARALLO POMBIA  IN OCCASIONE DELLA CELEBRAZIONE DEL 25 APRILE.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PlainText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</w:t>
      </w:r>
      <w:r>
        <w:rPr>
          <w:rFonts w:cs="Times New Roman" w:ascii="Times New Roman" w:hAnsi="Times New Roman"/>
          <w:sz w:val="22"/>
        </w:rPr>
        <w:t>remesso che: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in occasione della prossima ricorrenza del 25 aprile,  la Scuola Media si è impegnata a realizzare con gli alunni alcuni lavori nell'ambito delle attività programmate sul tema della pace sui seguenti argomenti: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ffio della libertà – Volume 2°</w:t>
      </w:r>
    </w:p>
    <w:p>
      <w:pPr>
        <w:pStyle w:val="PlainText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parole della memoria fioriranno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verranno esposti e  rappresentati nel  palazzo comunale nella giornata di cui trattasi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per l'iniziativa i Comuni di Divignano, Pombia e Varallo Pombia, che gestiscono il servizio Scuole Medie in convenzione, intendono intervenire economicamente attraverso la consegna diretta di un contributo economico, finalizzato all'acquisto di sussidi didattici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/>
      </w:pPr>
      <w:r>
        <w:rPr>
          <w:rFonts w:cs="Times New Roman" w:ascii="Times New Roman" w:hAnsi="Times New Roman"/>
          <w:sz w:val="22"/>
        </w:rPr>
        <w:t>Ritenuto di poter assegnare un contributo di € 520,00 per le finalità sopra espresse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o atto che la spesa verrà ripartita fra i tre Comuni convenzionati: Divignano, Pombia e Varallo Pombia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to quanto sopra premesso e visto il Bilancio di previsione 2006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/>
      </w:pPr>
      <w:r>
        <w:rPr>
          <w:rFonts w:cs="Times New Roman" w:ascii="Times New Roman" w:hAnsi="Times New Roman"/>
          <w:sz w:val="22"/>
        </w:rPr>
        <w:t>Accertata, da parte del Responsabile del Servizio Finanziario, la disponibilità  sul capitolo competente di Bilancio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 unanimità di voti espressi nelle forme di legge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 E L I B E R A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/>
      </w:pPr>
      <w:r>
        <w:rPr>
          <w:rFonts w:cs="Times New Roman" w:ascii="Times New Roman" w:hAnsi="Times New Roman"/>
          <w:sz w:val="22"/>
        </w:rPr>
        <w:t>di assegnare alla Scuola Media Statale Intercomunale di Divignano, Pombia e Varallo Pombia  e per essa all'Istituto Comprensivo Varallo Pombia un contributo straordinario di € 520,00 finalizzato  all'acquisto di sussidi didattici e che verrà consegnato durante la manifestazione programmata per il 25 aprile c.a.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/>
      </w:pPr>
      <w:r>
        <w:rPr>
          <w:rFonts w:cs="Times New Roman" w:ascii="Times New Roman" w:hAnsi="Times New Roman"/>
          <w:sz w:val="22"/>
        </w:rPr>
        <w:t>di impegnare la spesa di € 520,00 al cap. 1680/2/1 ex Cap. 6150/1 cod. 1.04.03.03 del bilancio di previsione 2006 che presenta la necessaria disponibilità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isporre ai sensi  dell'art.  191  Dec.  Leg.  n.  267/2000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) la registrazione contabile dell'impegno   sul  competente capitolo di bilancio di previ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) la  comunicazione  all’Istituto Comprensivo dell'avvenuta registrazione dell'impegn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Lgs. 18.8.2000 n. 267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 Com</cp:lastModifiedBy>
  <dcterms:modified xsi:type="dcterms:W3CDTF">2006-04-12T10:13:00Z</dcterms:modified>
  <cp:revision>2</cp:revision>
  <dc:subject/>
  <dc:title> </dc:title>
</cp:coreProperties>
</file>