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bookmarkStart w:id="0" w:name="_GoBack"/>
      <w:bookmarkEnd w:id="0"/>
      <w:r>
        <w:rPr>
          <w:rFonts w:ascii="Century Gothic" w:hAnsi="Century Gothic"/>
          <w:sz w:val="16"/>
          <w:szCs w:val="16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  <w:t xml:space="preserve">Modulo di Dichiarazione sostitutiva circa lo stato di salut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  <w:t>che i Candidati debbono compilare prima dell’accesso ai concors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Dichiarazione sostitutiva di atto notorio rilasciata in base all’art. 47 DPR 445/20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in occasione della partecipazione alla prova concorsu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Il/lasottoscritto/a________________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Nato/a a ______________________________________________ il ______________________________________________________________ 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Residente a ____________________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Documento identità n. __________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Rilasciato da __________________________________________ il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  <w:t xml:space="preserve">consapevole delle conseguenze penali previste in caso di dichiarazioni mendaci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  <w:t>ai sensi degli artt. 46 e 47 D.P.R. n. 445/2000,</w:t>
      </w:r>
      <w:r>
        <w:rPr>
          <w:rFonts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SOTTO LA PROPRIA PERSONALE RESPONSABILITÀ DICHIA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di essere a conoscenza delle misure di contenimento del contagio da COVID-19 ad oggi in vigore, nonché delle relative sanzioni, ivi comprese quelle per dichiarazioni mendaci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di non essere stato sottoposto alla misura della quarantena o isolamento domiciliare fiduciario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di non essere stato a contatto stretto con persone positive, per quanto di loro conoscenza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di non presentare febbre (temperatura corporea &gt; 37.5°C) o sintomatologia simil-influenzale (ad es. sintomatologia da infezione respiratoria o altri sintomi quali, per esemplificare, tosse secca o congestione nasale o mal di gola o congiuntivite o diarrea o perdita/diminuzione dell’olfatto o perdita del gusto)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di impegnarsi a informare tempestivamente e responsabilmente la Commissione della presenza di qualsiasi sintomo influenzale, tra cui quelli sopra esemplificati, durante l’espletamento della prova concorsuale, avendo cura di rimanere ad adeguata distanza dalle persone presenti e di non togliere mai la mascherina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di aver preso visione del Protocollo e delle misure di sicurezza e tutela della salute per la prevenzione del contagio da COVID-19, pubblicate dall’amministrazione sul sito internet del Comune di Varallo Pombia: </w:t>
      </w:r>
      <w:hyperlink r:id="rId2">
        <w:r>
          <w:rPr>
            <w:rStyle w:val="InternetLink"/>
            <w:rFonts w:ascii="Century Gothic" w:hAnsi="Century Gothic"/>
            <w:sz w:val="16"/>
            <w:szCs w:val="16"/>
          </w:rPr>
          <w:t>www.comune.varallopombia.no.it</w:t>
        </w:r>
      </w:hyperlink>
      <w:r>
        <w:rPr>
          <w:rFonts w:ascii="Century Gothic" w:hAnsi="Century Gothic"/>
          <w:sz w:val="16"/>
          <w:szCs w:val="16"/>
        </w:rPr>
        <w:t>.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Si precisa che il “Contatto stretto” (esposizione ad alto rischio) di un caso probabile o confermato è definito come: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a persona che vive nella stessa casa di un caso COVID-19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a persona che ha avuto un contatto fisico diretto con un caso COVID-19 (per esempio la stretta di mano)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a persona che ha avuto un contatto diretto non protetto con le secrezioni di un caso COVID-19 (ad esempio toccare a mani nude fazzoletti di carta usati)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a persona che ha avuto un contatto diretto (faccia a faccia) con un caso COVID-19, a distanza minore di 2 metri e di almeno 15 minuti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a persona che si è trovata in un ambiente chiuso (ad esempio aula, sala riunioni, sala d'attesa dell'ospedale) con un caso COVID-19 in assenza di DPI idonei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 operatore sanitario o altra persona che fornisce assistenza diretta ad un caso COVID-19 oppure personale di laboratorio addetto alla manipolazione di campioni di un caso COVID-19 senza l’impiego dei DPI raccomandati o mediante l’utilizzo di DPI non idonei; </w:t>
      </w:r>
    </w:p>
    <w:p>
      <w:pPr>
        <w:pStyle w:val="Normal"/>
        <w:spacing w:before="0" w:after="80"/>
        <w:jc w:val="both"/>
        <w:rPr>
          <w:rFonts w:ascii="Century Gothic" w:hAnsi="Century Gothic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 xml:space="preserve">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  <w:t xml:space="preserve">La presente autodichiarazione viene rilasciata quale misura di prevenzione correlata con l’emergenza pandemica del SARS CoV 2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  <w:t xml:space="preserve">Informativa ex artt. 13-14 Regolamento europeo 679/2016 in materia di protezione dei dati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  <w:t xml:space="preserve">Dichiaro di essere informata/o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spacing w:before="0" w:after="160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Varallo Pombia, lì _________________________________, ore __________ In fede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936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rallopombia.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0</Words>
  <Characters>387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1:00Z</dcterms:created>
  <dc:creator>Matteo Segala</dc:creator>
  <dc:description/>
  <dc:language>en-US</dc:language>
  <cp:lastModifiedBy>Lucia Gramoni</cp:lastModifiedBy>
  <dcterms:modified xsi:type="dcterms:W3CDTF">2022-02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