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Scheda di valutazione del comportamento dell’APICALE da parte del SEGRETARI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NOME :_____________________________________________________  ANNO:__________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17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VARIABILI DEL COMPORTAMENTO - FATTORI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ttamente inferiore alle attese – prestazione Negativa</w:t>
              <w:br/>
            </w:r>
            <w:r>
              <w:rPr>
                <w:rFonts w:cs="Tahoma" w:ascii="Tahoma" w:hAnsi="Tahoma"/>
                <w:sz w:val="18"/>
                <w:szCs w:val="18"/>
              </w:rPr>
              <w:t>Il comportamento è stato oggetto di contestazioni disciplinari, e/o ha determinato un costante apporto negativo  alla struttura organizzativa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feriore alle attese – prestazione Non adeguata </w:t>
            </w:r>
            <w:r>
              <w:rPr>
                <w:rFonts w:cs="Tahoma" w:ascii="Tahoma" w:hAnsi="Tahoma"/>
                <w:sz w:val="18"/>
                <w:szCs w:val="18"/>
              </w:rPr>
              <w:br/>
              <w:t>Il comportamento è stato oggetto di ripetute osservazioni /richiami durante l'anno e/o ha presentato ripetuti atteggiamenti negativi e non collaborativi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zialmente inferiore alle attese - prestazione NON sufficiente</w:t>
              <w:br/>
            </w:r>
            <w:r>
              <w:rPr>
                <w:rFonts w:cs="Tahoma" w:ascii="Tahoma" w:hAnsi="Tahoma"/>
                <w:sz w:val="18"/>
                <w:szCs w:val="18"/>
              </w:rPr>
              <w:t>Il comportamento non è stato accettabile e ha presentato moti aspetti critici che non hanno permesso il miglioramento dell'organizzazione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zialmente rispondente alle attese - prestazione Sufficiente</w:t>
              <w:br/>
            </w:r>
            <w:r>
              <w:rPr>
                <w:rFonts w:cs="Tahoma" w:ascii="Tahoma" w:hAnsi="Tahoma"/>
                <w:sz w:val="18"/>
                <w:szCs w:val="18"/>
              </w:rPr>
              <w:t>Il comportamento è stato accettabile, nello standard minimo del ruolo assegnato, ma con prestazioni non ancora adeguate alle aspettative di ruolo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spondente alle attese – prestazione Adeguata</w:t>
            </w:r>
            <w:r>
              <w:rPr>
                <w:rFonts w:cs="Tahoma" w:ascii="Tahoma" w:hAnsi="Tahoma"/>
                <w:sz w:val="18"/>
                <w:szCs w:val="18"/>
              </w:rPr>
              <w:br/>
              <w:t>Il comportamento è stato adeguato al ruolo, pur riscontrando ambiti  di miglioramento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periore alle attese – prestazione Buona</w:t>
            </w:r>
            <w:r>
              <w:rPr>
                <w:rFonts w:cs="Tahoma" w:ascii="Tahoma" w:hAnsi="Tahoma"/>
                <w:sz w:val="18"/>
                <w:szCs w:val="18"/>
              </w:rPr>
              <w:br/>
              <w:t>Il comportamento  è stato caratterizzato da prestazioni quantitativamente o qualitativamente buone ma che non hanno consentito il miglioramento dell’organizzazione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ttamente superiore alle attese - Eccellente</w:t>
            </w:r>
            <w:r>
              <w:rPr>
                <w:rFonts w:cs="Tahoma" w:ascii="Tahoma" w:hAnsi="Tahoma"/>
                <w:sz w:val="18"/>
                <w:szCs w:val="18"/>
              </w:rPr>
              <w:br/>
              <w:t>Il comportamento è stato caratterizzato da prestazioni ineccepibili ed eccellenti sia sotto il profilo quantitativo che qualitativo, che hanno consentito il miglioramento e l’innovazione dell’organizzazio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484"/>
        <w:gridCol w:w="484"/>
        <w:gridCol w:w="484"/>
        <w:gridCol w:w="486"/>
        <w:gridCol w:w="484"/>
        <w:gridCol w:w="484"/>
        <w:gridCol w:w="486"/>
      </w:tblGrid>
      <w:tr>
        <w:trPr>
          <w:trHeight w:val="284" w:hRule="atLeast"/>
        </w:trPr>
        <w:tc>
          <w:tcPr>
            <w:tcW w:w="62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zione e integrazio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icazione e capacità relazionale con i  colleghi e gli Amministrator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visione interfunzionale al fine di potenziare i processi di programmazione,  realizzazione e rendicontazion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lla vita organizzativ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azione con gli amministratori su obiettivi assegnat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lavorare in grupp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negoziale e gestione dei conflitt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novativit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iziativa e propositivit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risolvere i problemi anche ricercando e utilizzando contatti e canali di informazione inusual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nomi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cogliere le opportunità delle innovazioni tecnologich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contribuire alla trasformazione del sistem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definire regole e modalità operative nuov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zione di strumenti gestionali innovativ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stione risorse economi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ione delle entrate: efficienza e costo social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ione delle risorse economiche e strumentali affidat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tto dei vincoli finanziar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standardizzare le procedure, finalizzandole al recupero dell’efficienz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sibilità alla razionalizzazione dei process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orientare e controllare l’efficienza e l’economicità dei servizi affidati a soggetti esterni all’organizzazion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6"/>
        <w:gridCol w:w="862"/>
        <w:gridCol w:w="484"/>
        <w:gridCol w:w="484"/>
        <w:gridCol w:w="484"/>
        <w:gridCol w:w="486"/>
        <w:gridCol w:w="484"/>
        <w:gridCol w:w="484"/>
        <w:gridCol w:w="494"/>
      </w:tblGrid>
      <w:tr>
        <w:trPr>
          <w:trHeight w:val="284" w:hRule="atLeast"/>
        </w:trPr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ientamento alla qualità dei serviz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tto dei termini dei procediment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programmare e definire adeguati standard rispetto ai servizi erogati; presidio delle attività: comprensione e rimozione delle cause degli scostamenti dagli standard di servizio  rispettando i criteri quali-quantitativ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organizzare e gestire i processi di lavoro per il raggiungimento degli obiettivi controllandone l’andament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ione efficace del tempo di lavoro rispetto agli obiettivi e supervisione della gestione del tempo di lavoro dei propri collaborator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limitare il contenzios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orientare e controllare la qualità dei servizi affidati a soggetti esterni all’organizzazion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stione e valorizzazione delle Risorse uma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informare, comunicare e coinvolgere il personale sugli obiettivi dell’unità organizzativ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assegnare responsabilità e obiettivi secondo le competenze e la maturità professionale del personal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definire programmi e flussi di lavoro controllandone l’andament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ega e capacità di favorire l’autonomia e la responsabilizzazione dei collaborator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venzione e risoluzione di eventuali conflitti fra i collaborator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azione di azioni formative e di crescita professionale per lo sviluppo del personal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ficiente ed efficace utilizzo degli istituti e degli strumenti di gestione contrattual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lo e contrasto dell’assenteism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valutazione dei propri collaboratori, dimostrata tramite una significativa differenziazione dei giudizi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pacità di interpretazione dei bisogni e programmazione dei serviz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analizzare il territorio, i fenomeni, lo scenario di riferimento e il contesto in cui la posizione opera rispetto alle funzioni assegnat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ripartire le risorse in funzione dei compiti assegnati al personal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ientamento ai bisogni dell’utenza e all’interazione con i soggetti del territorio o che influenzano i fenomeni interessanti la comunit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ello delle conoscenze rispetto alla posizione ricopert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sibilità nell’attivazione di azioni e sistemi di benchmarking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ttuazione delle misure di Prevenzione della Corruzione e Trasparenza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vello di conformità e regolarità amministrativa atti a seguito di controlli successivi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tto dei tempi di pubblicazione secondo le modalità organizzative prescritte in tema di Trasparenz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tto delle azioni di contrasto alla corruzione secondo le azioni contenute nel PTPTC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COMPILATORE SEGRETARIO GENERALE/COMUNALE:</w:t>
            </w:r>
          </w:p>
        </w:tc>
        <w:tc>
          <w:tcPr>
            <w:tcW w:w="426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DATA DI COMPILAZIONE:</w:t>
            </w:r>
          </w:p>
        </w:tc>
        <w:tc>
          <w:tcPr>
            <w:tcW w:w="426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ab/>
      <w:tab/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FILENAM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input.doc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OMUNE XXXXXXXXXXXXX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5:00Z</dcterms:created>
  <dc:creator>Massi</dc:creator>
  <dc:description/>
  <cp:keywords/>
  <dc:language>en-US</dc:language>
  <cp:lastModifiedBy>Comune di Varallo Pombia</cp:lastModifiedBy>
  <cp:lastPrinted>2018-03-02T13:55:00Z</cp:lastPrinted>
  <dcterms:modified xsi:type="dcterms:W3CDTF">2018-03-02T12:55:00Z</dcterms:modified>
  <cp:revision>2</cp:revision>
  <dc:subject/>
  <dc:title>Scheda di valutazione/autovalutazione del comportamento POSIZIONE ORGANIZZATIVA</dc:title>
</cp:coreProperties>
</file>