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ARALLO POMB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Nov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BANDO PER CONCESSIONE  INSTALLAZION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EL  CIMITERO COMUNALE  DI  UN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TRIBUTORE  AUTOMATICO  DI   LUMINI  VOTIVI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E’ intenzione di questa Amministrazione dotare il cimitero comunale di un distributore automatico di lumini votivi affidando a ditta esterna il servizio (</w:t>
      </w:r>
      <w:r>
        <w:rPr>
          <w:i/>
          <w:sz w:val="28"/>
        </w:rPr>
        <w:t>posa e manutenzione delle apparecchiature e gestione del servizio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l servizio dovrà essere svolto, come da capitolato, di cui di seguito vengono riportate alcune par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a ditta dovrà a sue cure e spese fornire l’apparecchiatura di distribuzione lumini, provvedere alla sua installazione in luogo all’interno dell’area cimiteriale concordato con l’Amministra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il funzionamento dell’apparecchiatura non dovrà essere eseguito alcun impianto elettrico ne tantomeno l’ allacciamento a rete di distribuzione dell’energia elettri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itta dovrà provvedere a sue cure e spese alla manutenzione e gestione dell’apparecchia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gni responsabilità derivante dall’installazione, funzionamento e sorveglianza dell’apparecchiatura è a carico esclusivo della ditta con manleva del Comune da ogni responsabilità di sor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pparecchiatura dovrà essere in possesso di tutte le certificazioni di legge ed essere installata a regola d’ar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tariffe di vendita dei lumini sono stabilite dalla ditta a suo insindacabile giudizi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incasso dalla vendita dei lumini è di competenza della ditta. Il Comune è manlevato da ogni responsabilità per eventuali atti vandalici e furti del denaro contenuto nell’apparecchiatu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itta come corrispettivo per la concessione di posizionamento dell’apparecchiatura verserà un canone annuo al Comune di Euro ……..</w:t>
      </w:r>
      <w:r>
        <w:rPr>
          <w:i/>
          <w:sz w:val="28"/>
          <w:szCs w:val="28"/>
        </w:rPr>
        <w:t xml:space="preserve"> ( importo</w:t>
      </w:r>
      <w:r>
        <w:rPr>
          <w:sz w:val="28"/>
          <w:szCs w:val="28"/>
        </w:rPr>
        <w:t xml:space="preserve"> da definire in sede di aggiudicazione)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urata della concessione è stabilita in anni 5 (cinqu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Concessione verrà affidata alla ditta che presenterà la proposta di canone più vantaggiosa per il Comune. Il canone minimo stabilito è di Euro 30,00 annu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 soggetti interessati dovranno presentare presso l’ufficio protocollo del Comune a mano o a mezzo raccomandata, </w:t>
      </w:r>
      <w:r>
        <w:rPr>
          <w:b/>
          <w:sz w:val="28"/>
          <w:u w:val="single"/>
        </w:rPr>
        <w:t>entro le ore 12,00 del giorno 15 Mag. 2014</w:t>
      </w:r>
      <w:r>
        <w:rPr>
          <w:sz w:val="28"/>
        </w:rPr>
        <w:t xml:space="preserve"> una busta chiusa contenente la propria offerta,  con indicati esternamente nome e indirizzo del mittente e la seguente dicitura “Contiene offerta per servizio distributore lumin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 offerte inferiori al prezzo a base d’asta di Euro 30,00 non saranno prese in conside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’aggiudicazione avverrà a colui che avrà l’offerta più vantaggiosa per l’Amministrazione Com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apertura delle offerte si terrà presso il Municipio il giorno 16 Mag. 2014 alle ore 11,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utta la documentazione per la partecipazione alla gara potrà essere visionata presso l’ufficio tecnico comunale, al quale dovrà essere richiesta la modulistica per la presentazione dell’istanza e delle autocertificazioni  previste dal D.Lgs. 12 aprile 2006, n. 163 e s.m.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unque fosse interessato potrà presenziare all’apertura delle offe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allo Pombia  30 Apr.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                                              </w:t>
      </w:r>
      <w:r>
        <w:rPr/>
        <w:t xml:space="preserve">               </w:t>
      </w:r>
      <w:r>
        <w:rPr>
          <w:i/>
        </w:rPr>
        <w:drawing>
          <wp:inline distT="0" distB="0" distL="0" distR="0">
            <wp:extent cx="27781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7:00Z</dcterms:created>
  <dc:creator>User</dc:creator>
  <dc:description/>
  <cp:keywords/>
  <dc:language>en-US</dc:language>
  <cp:lastModifiedBy>Carlo Minello</cp:lastModifiedBy>
  <cp:lastPrinted>2010-01-15T12:36:00Z</cp:lastPrinted>
  <dcterms:modified xsi:type="dcterms:W3CDTF">2014-04-30T14:04:00Z</dcterms:modified>
  <cp:revision>3</cp:revision>
  <dc:subject/>
  <dc:title>L’ASSEMBLEA CONSORTILE</dc:title>
</cp:coreProperties>
</file>