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48.95pt;height:773.95pt;mso-wrap-style:none;v-text-anchor:middle">
                <v:fill o:detectmouseclick="t" on="false"/>
                <v:stroke color="#339966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67500" cy="96012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24.95pt;height:755.95pt;mso-wrap-style:none;v-text-anchor:middle">
                <v:fill o:detectmouseclick="t" type="solid" color2="black"/>
                <v:stroke color="whit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513195" cy="9372600"/>
                <wp:effectExtent l="51435" t="50800" r="5016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7pt;width:512.8pt;height:737.95pt;mso-wrap-style:none;v-text-anchor:middle">
                <v:fill o:detectmouseclick="t" on="false"/>
                <v:stroke color="red" weight="101520" joinstyle="miter" endcap="flat"/>
                <w10:wrap type="none"/>
              </v:rect>
            </w:pict>
          </mc:Fallback>
        </mc:AlternateContent>
      </w:r>
      <w:r>
        <w:rPr>
          <w:color w:val="256F38"/>
          <w:sz w:val="20"/>
        </w:rPr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62.85pt" filled="f" o:ole="">
            <v:imagedata r:id="rId3" o:title=""/>
          </v:shape>
          <o:OLEObject Type="Embed" ProgID="" ShapeID="ole_rId2" DrawAspect="Content" ObjectID="_1272893307" r:id="rId2"/>
        </w:object>
      </w:r>
      <w:r>
        <w:rPr>
          <w:rFonts w:cs="Friz Quadrata;Courier New" w:ascii="Friz Quadrata;Courier New" w:hAnsi="Friz Quadrata;Courier New"/>
          <w:color w:val="256F38"/>
          <w:sz w:val="20"/>
        </w:rPr>
        <w:t>COMUNE DI VARALLO POMBIA</w:t>
      </w:r>
    </w:p>
    <w:p>
      <w:pPr>
        <w:pStyle w:val="Heading1"/>
        <w:rPr>
          <w:rFonts w:ascii="Friz Quadrata;Courier New" w:hAnsi="Friz Quadrata;Courier New" w:cs="Friz Quadrata;Courier New"/>
          <w:color w:val="256F38"/>
          <w:sz w:val="16"/>
        </w:rPr>
      </w:pPr>
      <w:r>
        <w:rPr>
          <w:rFonts w:cs="Friz Quadrata;Courier New" w:ascii="Friz Quadrata;Courier New" w:hAnsi="Friz Quadrata;Courier New"/>
          <w:color w:val="256F38"/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25 APRILE 2006</w:t>
      </w:r>
    </w:p>
    <w:p>
      <w:pPr>
        <w:pStyle w:val="Heading2"/>
        <w:rPr>
          <w:sz w:val="28"/>
        </w:rPr>
      </w:pPr>
      <w:r>
        <w:rPr>
          <w:sz w:val="28"/>
        </w:rPr>
        <w:t xml:space="preserve">PROGRAMM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esso MUNICIPIO VARALLO P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9.00</w:t>
        <w:tab/>
        <w:t>APERTURA DELLA MANIFESTAZIONE CON L’ACCOMPAGNAMENTO DELLA BANDA MUSICALE DI BOGOGNO PRESSO VILLA SORA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ORE 9.15 </w:t>
        <w:tab/>
        <w:t>CONSEGNA DEI PREMI DI STUDIO IN MEMORIA DEI CADUTI E DEI RICONOSCIMENTI DI STU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9.45</w:t>
        <w:tab/>
        <w:t>CONSEGNA RICONOSCIMENTO, DA PARTE DELLE AMMINISTRAZIONI COMUNALI DI DIVIGNANO, POMBIA E VARALLO POMBIA, ALL’ISTITUTO COMPRENSIVO PER LAVORI SVOLTI DAGLI ALUNNI SUI SEGUENTI ARGOMENTI: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  <w:bCs/>
          <w:sz w:val="16"/>
        </w:rPr>
      </w:pPr>
      <w:r>
        <w:rPr>
          <w:b/>
          <w:bCs/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“</w:t>
      </w:r>
      <w:r>
        <w:rPr>
          <w:sz w:val="22"/>
        </w:rPr>
        <w:t>IL SOFFIO DELLA LIBERTA’  - volume 2°“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                               “</w:t>
      </w:r>
      <w:r>
        <w:rPr>
          <w:b w:val="false"/>
          <w:bCs w:val="false"/>
          <w:i w:val="false"/>
          <w:iCs w:val="false"/>
          <w:sz w:val="22"/>
        </w:rPr>
        <w:t>LE PAROLE DELLA MEMORIA FIORIRANNO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RE 10.30</w:t>
        <w:tab/>
        <w:tab/>
        <w:t>SANTA MESSA PRESSO IL MUNICIPIO DI VARALLO POMB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11.30</w:t>
        <w:tab/>
        <w:t>CORTEO E DEPOSITO CORONE AI CADUTI E FIORI AI CIPPI CON L’ACCOMPAGNAMENTO DELLA BANDA MUSICALE DI BOGOGNO</w:t>
      </w:r>
    </w:p>
    <w:p>
      <w:pPr>
        <w:pStyle w:val="Normal"/>
        <w:ind w:left="2124" w:hanging="2124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 15.30</w:t>
        <w:tab/>
        <w:t>PRESSO LA SALA CONSILIAR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INTERVENTO DI MASSIMO BONFANTINI IN RICORDO DELLA RESISTENZA NOVARES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16.30</w:t>
        <w:tab/>
        <w:t>“UN SALTO NEL BUIO”, la storia drammatica di una fuga da un carro piombato diretto a un lager tedesco, raccontata nel libro scritto da M. Bonfantini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ORE 17.00</w:t>
        <w:tab/>
        <w:t>POESIE SULLA RESISTENZA RECITATE DAL GRUPPO TEATRALE “LA CORTE DEI MIRACOLI”</w:t>
      </w:r>
    </w:p>
    <w:p>
      <w:pPr>
        <w:pStyle w:val="Normal"/>
        <w:ind w:left="2124" w:hanging="2124"/>
        <w:jc w:val="center"/>
        <w:rPr>
          <w:sz w:val="22"/>
        </w:rPr>
      </w:pPr>
      <w:r>
        <w:rPr>
          <w:sz w:val="22"/>
        </w:rPr>
        <w:t>*****</w:t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40"/>
        </w:rPr>
        <w:t>22 APRILE 2006</w:t>
      </w:r>
      <w:r>
        <w:rPr>
          <w:sz w:val="22"/>
        </w:rPr>
        <w:t xml:space="preserve">  - </w:t>
      </w:r>
      <w:r>
        <w:rPr>
          <w:b/>
          <w:bCs/>
          <w:sz w:val="28"/>
        </w:rPr>
        <w:t>COMUNE DI POMBIA</w:t>
      </w:r>
    </w:p>
    <w:p>
      <w:pPr>
        <w:pStyle w:val="Normal"/>
        <w:ind w:left="2124" w:hanging="212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so SALA TEATRO DEL CENTRO SOCIALE</w:t>
      </w:r>
    </w:p>
    <w:p>
      <w:pPr>
        <w:pStyle w:val="Normal"/>
        <w:ind w:left="2124" w:hanging="21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ORE 20.30</w:t>
        <w:tab/>
        <w:t xml:space="preserve">DIVENTARE CITTADINE – Referendum 1946: le donne italiane diventano maggiorenni </w:t>
      </w:r>
    </w:p>
    <w:p>
      <w:pPr>
        <w:pStyle w:val="Normal"/>
        <w:ind w:left="2124" w:hanging="0"/>
        <w:rPr/>
      </w:pPr>
      <w:r>
        <w:rPr>
          <w:sz w:val="22"/>
        </w:rPr>
        <w:t xml:space="preserve"> </w:t>
      </w:r>
      <w:r>
        <w:rPr>
          <w:sz w:val="20"/>
        </w:rPr>
        <w:t>MARIA ADELE GARAVAGLIA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 xml:space="preserve">DONNA MATRICE DI LIBERTA’ 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sz w:val="20"/>
        </w:rPr>
        <w:t>NADIA MOSCATELLI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modererà la serata Vincenzo Planca Collaboratore de “Il Sempione”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>Varallo Pombia,  aprile 2006</w:t>
      </w:r>
    </w:p>
    <w:p>
      <w:pPr>
        <w:pStyle w:val="Normal"/>
        <w:ind w:left="2124" w:hanging="2124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ab/>
        <w:tab/>
        <w:tab/>
        <w:tab/>
        <w:tab/>
        <w:tab/>
        <w:t xml:space="preserve"> IL SINDACO   di  Varallo Pombia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ab/>
        <w:tab/>
        <w:tab/>
        <w:tab/>
        <w:tab/>
        <w:t xml:space="preserve">        (  Luigi Mario Parachini</w:t>
      </w:r>
      <w:r>
        <w:rPr/>
        <w:t xml:space="preserve">)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 Quadrat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8:00Z</dcterms:created>
  <dc:creator>Comune di Varallo Pombia Com</dc:creator>
  <dc:description/>
  <dc:language>en-US</dc:language>
  <cp:lastModifiedBy>Comune di Varallo Pombia Com</cp:lastModifiedBy>
  <cp:lastPrinted>2006-04-03T14:09:00Z</cp:lastPrinted>
  <dcterms:modified xsi:type="dcterms:W3CDTF">2006-04-03T12:10:00Z</dcterms:modified>
  <cp:revision>1</cp:revision>
  <dc:subject/>
  <dc:title> COMUNE DI VARALLO POMBIA</dc:title>
</cp:coreProperties>
</file>